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票样式</w:t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2270" cy="355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00" r="-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447030" cy="3694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" t="2537" r="-533" b="-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83835" cy="3560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7" t="3234" r="2208" b="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00345" cy="3541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319395" cy="3573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37810" cy="3578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64480" cy="3600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95265" cy="35509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3520" cy="3564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jc w:val="both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304155" cy="3561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5110" cy="3564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14950" cy="3576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921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28" t="2900" r="2328" b="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36455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41" t="2441" r="2186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9:39:00Z</dcterms:created>
  <dc:creator>黎冰轮</dc:creator>
  <dc:description/>
  <dc:language>en-US</dc:language>
  <cp:lastModifiedBy>陈宇亮</cp:lastModifiedBy>
  <cp:lastPrinted>2022-08-20T15:58:00Z</cp:lastPrinted>
  <dcterms:modified xsi:type="dcterms:W3CDTF">2022-08-19T09:43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