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right="-323" w:hanging="0"/>
        <w:rPr>
          <w:rFonts w:ascii="黑体;SimHei" w:hAnsi="黑体;SimHei" w:eastAsia="黑体;SimHei" w:cs="黑体;SimHei"/>
          <w:sz w:val="32"/>
          <w:szCs w:val="32"/>
          <w:ins w:id="1" w:author="庞瑜英" w:date="2020-03-18T17:44:00Z"/>
        </w:rPr>
      </w:pPr>
      <w:ins w:id="0" w:author="罗瑞平" w:date="2020-03-18T15:39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widowControl w:val="false"/>
        <w:spacing w:lineRule="exact" w:line="600"/>
        <w:ind w:right="-323" w:hanging="0"/>
        <w:rPr>
          <w:ins w:id="4" w:author="罗瑞平" w:date="2020-03-18T15:39:00Z"/>
        </w:rPr>
      </w:pPr>
      <w:ins w:id="2" w:author="罗瑞平" w:date="2020-03-18T15:39:00Z">
        <w:r>
          <w:rPr>
            <w:rFonts w:eastAsia="黑体;SimHei" w:cs="黑体;SimHei" w:ascii="黑体;SimHei" w:hAnsi="黑体;SimHei"/>
            <w:sz w:val="32"/>
            <w:szCs w:val="32"/>
          </w:rPr>
          <w:t xml:space="preserve">  </w:t>
        </w:r>
      </w:ins>
      <w:ins w:id="3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</w:t>
        </w:r>
      </w:ins>
    </w:p>
    <w:p>
      <w:pPr>
        <w:pStyle w:val="Style16"/>
        <w:spacing w:lineRule="exact" w:line="600"/>
        <w:jc w:val="center"/>
        <w:rPr>
          <w:ins w:id="7" w:author="罗瑞平" w:date="2020-03-18T15:39:00Z"/>
        </w:rPr>
      </w:pPr>
      <w:ins w:id="5" w:author="罗瑞平" w:date="2020-03-18T15:39:00Z">
        <w:r>
          <w:rPr>
            <w:rFonts w:cs="宋体;SimSun"/>
            <w:b/>
          </w:rPr>
          <w:t xml:space="preserve">   </w:t>
        </w:r>
      </w:ins>
      <w:ins w:id="6" w:author="罗瑞平" w:date="2020-03-18T15:39:00Z">
        <w:r>
          <w:rPr>
            <w:rFonts w:ascii="方正小标宋简体" w:hAnsi="方正小标宋简体" w:eastAsia="方正小标宋简体"/>
            <w:sz w:val="44"/>
            <w:szCs w:val="44"/>
          </w:rPr>
          <w:t>防城港市地方税务局关于免征</w:t>
        </w:r>
      </w:ins>
    </w:p>
    <w:p>
      <w:pPr>
        <w:pStyle w:val="Style16"/>
        <w:spacing w:lineRule="exact" w:line="600"/>
        <w:ind w:firstLine="420"/>
        <w:jc w:val="center"/>
        <w:rPr>
          <w:rFonts w:ascii="方正小标宋简体" w:hAnsi="方正小标宋简体" w:eastAsia="方正小标宋简体"/>
          <w:sz w:val="44"/>
          <w:szCs w:val="44"/>
          <w:ins w:id="9" w:author="庞瑜英" w:date="2020-03-18T17:44:00Z"/>
        </w:rPr>
      </w:pPr>
      <w:ins w:id="8" w:author="罗瑞平" w:date="2020-03-18T15:39:00Z">
        <w:r>
          <w:rPr>
            <w:rFonts w:ascii="方正小标宋简体" w:hAnsi="方正小标宋简体" w:eastAsia="方正小标宋简体"/>
            <w:sz w:val="44"/>
            <w:szCs w:val="44"/>
          </w:rPr>
          <w:t>部分矿产品资源税的认定和征收管理办法</w:t>
        </w:r>
      </w:ins>
    </w:p>
    <w:p>
      <w:pPr>
        <w:pStyle w:val="Style16"/>
        <w:spacing w:lineRule="exact" w:line="570"/>
        <w:ind w:firstLine="420"/>
        <w:jc w:val="center"/>
        <w:rPr>
          <w:rFonts w:ascii="方正小标宋简体" w:hAnsi="方正小标宋简体" w:eastAsia="方正小标宋简体"/>
          <w:sz w:val="44"/>
          <w:szCs w:val="44"/>
          <w:ins w:id="11" w:author="罗瑞平" w:date="2020-03-18T15:39:00Z"/>
        </w:rPr>
      </w:pPr>
      <w:ins w:id="10" w:author="罗瑞平" w:date="2020-03-18T15:3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43" w:author="庞瑜英" w:date="2020-03-18T17:44:00Z"/>
        </w:rPr>
      </w:pPr>
      <w:ins w:id="12" w:author="罗瑞平" w:date="2020-03-18T15:3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(2016</w:t>
        </w:r>
      </w:ins>
      <w:ins w:id="13" w:author="罗瑞平" w:date="2020-03-18T15:3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</w:ins>
      <w:ins w:id="14" w:author="罗瑞平" w:date="2020-03-18T15:3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1</w:t>
        </w:r>
      </w:ins>
      <w:ins w:id="15" w:author="罗瑞平" w:date="2020-03-18T15:3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</w:ins>
      <w:ins w:id="16" w:author="罗瑞平" w:date="2020-03-18T15:3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5</w:t>
        </w:r>
      </w:ins>
      <w:ins w:id="17" w:author="罗瑞平" w:date="2020-03-18T15:3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防城港市地方税务局公告</w:t>
        </w:r>
      </w:ins>
      <w:ins w:id="18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2016</w:t>
        </w:r>
      </w:ins>
      <w:ins w:id="19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20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21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号发布，根据</w:t>
        </w:r>
      </w:ins>
      <w:ins w:id="22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2018</w:t>
        </w:r>
      </w:ins>
      <w:ins w:id="23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24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7</w:t>
        </w:r>
      </w:ins>
      <w:ins w:id="25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26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5</w:t>
        </w:r>
      </w:ins>
      <w:ins w:id="27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日国家税务总局防城港市税务局公告</w:t>
        </w:r>
      </w:ins>
      <w:ins w:id="28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2018</w:t>
        </w:r>
      </w:ins>
      <w:ins w:id="29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30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5</w:t>
        </w:r>
      </w:ins>
      <w:ins w:id="31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号第一次修正，根据</w:t>
        </w:r>
      </w:ins>
      <w:ins w:id="32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2020</w:t>
        </w:r>
      </w:ins>
      <w:ins w:id="33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34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35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36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18</w:t>
        </w:r>
      </w:ins>
      <w:ins w:id="37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日国家税务总局防城港市税务局公告</w:t>
        </w:r>
      </w:ins>
      <w:ins w:id="38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2020</w:t>
        </w:r>
      </w:ins>
      <w:ins w:id="39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40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41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号第二次修正</w:t>
        </w:r>
      </w:ins>
      <w:ins w:id="42" w:author="罗瑞平" w:date="2020-03-18T15:39:00Z">
        <w:r>
          <w:rPr>
            <w:rFonts w:eastAsia="仿宋_GB2312" w:cs="仿宋_GB2312" w:ascii="仿宋_GB2312" w:hAnsi="仿宋_GB2312"/>
            <w:sz w:val="32"/>
            <w:szCs w:val="32"/>
          </w:rPr>
          <w:t>)</w:t>
        </w:r>
      </w:ins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  <w:ins w:id="45" w:author="罗瑞平" w:date="2020-03-18T15:39:00Z"/>
        </w:rPr>
      </w:pPr>
      <w:ins w:id="44" w:author="罗瑞平" w:date="2020-03-18T15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 w:cs="华文中宋"/>
          <w:bCs/>
          <w:sz w:val="32"/>
          <w:szCs w:val="32"/>
          <w:ins w:id="51" w:author="罗瑞平" w:date="2020-03-18T15:39:00Z"/>
        </w:rPr>
      </w:pPr>
      <w:ins w:id="46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根据《广西壮族自治区财政厅、广西壮族自治区地方税务局关于广西资源税具体政策问题的通知》（桂财税〔</w:t>
        </w:r>
      </w:ins>
      <w:ins w:id="47" w:author="罗瑞平" w:date="2020-03-18T15:39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48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49" w:author="罗瑞平" w:date="2020-03-18T15:39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50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号）的规定，为了规范我市资源税的征收管理，制定本办法。</w:t>
        </w:r>
      </w:ins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  <w:ins w:id="53" w:author="罗瑞平" w:date="2020-03-18T15:39:00Z"/>
        </w:rPr>
      </w:pPr>
      <w:ins w:id="52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第一条  在防城港市行政辖区范围内，利用鼓励利用的低品位矿、废石、尾矿、废渣、废水、废气等提取的矿产品免征资源税的行为适用本办法。</w:t>
        </w:r>
      </w:ins>
    </w:p>
    <w:p>
      <w:pPr>
        <w:pStyle w:val="Normal"/>
        <w:widowControl w:val="false"/>
        <w:spacing w:lineRule="exact" w:line="570"/>
        <w:ind w:firstLine="640"/>
        <w:rPr>
          <w:rFonts w:ascii="宋体;SimSun" w:hAnsi="宋体;SimSun" w:cs="宋体;SimSun"/>
          <w:color w:val="000000"/>
          <w:sz w:val="20"/>
          <w:lang w:val="zh-CN"/>
          <w:ins w:id="58" w:author="罗瑞平" w:date="2020-03-18T15:39:00Z"/>
        </w:rPr>
      </w:pPr>
      <w:ins w:id="54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 xml:space="preserve">第二条  </w:t>
        </w:r>
      </w:ins>
      <w:ins w:id="55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低品位矿、废石、尾矿、废渣、废水、废气等的认定由政府</w:t>
        </w:r>
      </w:ins>
      <w:ins w:id="56" w:author="罗瑞平" w:date="2020-03-18T15:3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矿产相关管理部门、相关行业主管理部门、经备案有资质认定的第三方认定机构或协会</w:t>
        </w:r>
      </w:ins>
      <w:ins w:id="57" w:author="罗瑞平" w:date="2020-03-18T15:39:00Z">
        <w:r>
          <w:rPr>
            <w:rFonts w:ascii="仿宋_GB2312" w:hAnsi="仿宋_GB2312" w:cs="仿宋_GB2312" w:eastAsia="仿宋_GB2312"/>
            <w:sz w:val="32"/>
            <w:szCs w:val="32"/>
          </w:rPr>
          <w:t>出具。</w:t>
        </w:r>
      </w:ins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  <w:ins w:id="60" w:author="罗瑞平" w:date="2020-03-18T15:39:00Z"/>
        </w:rPr>
      </w:pPr>
      <w:ins w:id="59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第三条 纳税人符合从低品位矿、废石、尾矿、废渣、废水、废气等物质中提取矿产品免征资源税的，须向主管税务机关提交以下资料进行减免税备案：</w:t>
        </w:r>
      </w:ins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  <w:ins w:id="62" w:author="罗瑞平" w:date="2020-03-18T15:39:00Z"/>
        </w:rPr>
      </w:pPr>
      <w:ins w:id="61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（一）《纳税人减免税备案登记表》；</w:t>
        </w:r>
      </w:ins>
    </w:p>
    <w:p>
      <w:pPr>
        <w:pStyle w:val="Normal"/>
        <w:spacing w:lineRule="exact" w:line="570"/>
        <w:ind w:firstLine="640"/>
        <w:jc w:val="left"/>
        <w:rPr>
          <w:ins w:id="64" w:author="罗瑞平" w:date="2020-03-18T15:39:00Z"/>
        </w:rPr>
      </w:pPr>
      <w:ins w:id="63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（二）符合低品位矿、废石、尾矿、废渣、废水、废气界定技术标准和相关条件的材料；</w:t>
        </w:r>
      </w:ins>
    </w:p>
    <w:p>
      <w:pPr>
        <w:pStyle w:val="Normal"/>
        <w:widowControl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  <w:ins w:id="66" w:author="罗瑞平" w:date="2020-03-18T15:39:00Z"/>
        </w:rPr>
      </w:pPr>
      <w:ins w:id="65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（三）利用低品位矿、废石、尾矿、废渣、废水、废气提取矿产品在财务上单独核算的相关材料。</w:t>
        </w:r>
      </w:ins>
    </w:p>
    <w:p>
      <w:pPr>
        <w:pStyle w:val="Normal"/>
        <w:widowControl w:val="false"/>
        <w:spacing w:lineRule="exact" w:line="570"/>
        <w:ind w:firstLine="640"/>
        <w:rPr>
          <w:ins w:id="70" w:author="罗瑞平" w:date="2020-03-18T15:39:00Z"/>
        </w:rPr>
      </w:pPr>
      <w:ins w:id="67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第四条  纳税人将</w:t>
        </w:r>
      </w:ins>
      <w:ins w:id="68" w:author="罗瑞平" w:date="2020-03-18T16:32:00Z">
        <w:r>
          <w:rPr>
            <w:rFonts w:ascii="仿宋_GB2312" w:hAnsi="仿宋_GB2312" w:eastAsia="仿宋_GB2312"/>
            <w:sz w:val="32"/>
            <w:szCs w:val="32"/>
          </w:rPr>
          <w:t>减免税</w:t>
        </w:r>
      </w:ins>
      <w:ins w:id="69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备案材料报主管税务机关，主管税务机关依法办理减免税备案手续。</w:t>
        </w:r>
      </w:ins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  <w:ins w:id="72" w:author="罗瑞平" w:date="2020-03-18T15:39:00Z"/>
        </w:rPr>
      </w:pPr>
      <w:ins w:id="71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第五条  本办法由防城港市税务局负责解释。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ins w:id="73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第六条  本办法自</w:t>
        </w:r>
      </w:ins>
      <w:ins w:id="74" w:author="罗瑞平" w:date="2020-03-18T15:39:00Z">
        <w:r>
          <w:rPr>
            <w:rFonts w:eastAsia="仿宋_GB2312" w:ascii="仿宋_GB2312" w:hAnsi="仿宋_GB2312"/>
            <w:sz w:val="32"/>
            <w:szCs w:val="32"/>
          </w:rPr>
          <w:t>2017</w:t>
        </w:r>
      </w:ins>
      <w:ins w:id="75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76" w:author="罗瑞平" w:date="2020-03-18T15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77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78" w:author="罗瑞平" w:date="2020-03-18T15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79" w:author="罗瑞平" w:date="2020-03-18T15:39:00Z">
        <w:r>
          <w:rPr>
            <w:rFonts w:ascii="仿宋_GB2312" w:hAnsi="仿宋_GB2312" w:eastAsia="仿宋_GB2312"/>
            <w:sz w:val="32"/>
            <w:szCs w:val="32"/>
          </w:rPr>
          <w:t>日起实行。</w:t>
        </w:r>
      </w:ins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ins w:id="80" w:author="庞瑜英" w:date="2020-03-18T17:44:00Z"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</w:ins>
                          <w:ins w:id="81" w:author="庞瑜英" w:date="2020-03-18T17:44:00Z"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宋体;SimSun" w:hAnsi="宋体;SimSun" w:cs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宋体;SimSun" w:hAnsi="宋体;SimSun" w:cs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ascii="宋体;SimSun" w:hAnsi="宋体;SimSun" w:cs="宋体;SimSun"/>
                              </w:rPr>
                              <w:fldChar w:fldCharType="end"/>
                            </w:r>
                          </w:ins>
                          <w:ins w:id="82" w:author="庞瑜英" w:date="2020-03-18T17:44:00Z"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15pt;mso-wrap-distance-left:9.05pt;mso-wrap-distance-right:0pt;mso-wrap-distance-top:0pt;mso-wrap-distance-bottom:0pt;margin-top:0pt;mso-position-vertical-relative:text;margin-left:38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ins w:id="83" w:author="庞瑜英" w:date="2020-03-18T17:44:00Z"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－</w:t>
                      </w:r>
                    </w:ins>
                    <w:ins w:id="84" w:author="庞瑜英" w:date="2020-03-18T17:44:00Z"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宋体;SimSun" w:hAnsi="宋体;SimSun" w:cs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宋体;SimSun" w:hAnsi="宋体;SimSun" w:cs="宋体;SimSu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ascii="宋体;SimSun" w:hAnsi="宋体;SimSun" w:cs="宋体;SimSun"/>
                        </w:rPr>
                        <w:fldChar w:fldCharType="end"/>
                      </w:r>
                    </w:ins>
                    <w:ins w:id="85" w:author="庞瑜英" w:date="2020-03-18T17:44:00Z"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－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9:00Z</dcterms:created>
  <dc:creator>罗瑞平</dc:creator>
  <dc:description/>
  <cp:keywords/>
  <dc:language>en-US</dc:language>
  <cp:lastModifiedBy> </cp:lastModifiedBy>
  <dcterms:modified xsi:type="dcterms:W3CDTF">2020-03-24T07:3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