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ins w:id="1" w:author="熊辉明" w:date="2019-09-05T10:25:00Z"/>
        </w:rPr>
      </w:pPr>
      <w:ins w:id="0" w:author="熊辉明" w:date="2019-09-05T10:25:00Z">
        <w:r>
          <w:rPr>
            <w:b/>
            <w:bCs/>
            <w:sz w:val="44"/>
            <w:szCs w:val="44"/>
          </w:rPr>
          <w:t>《国家税务总局桂林市税务局关于调整房产税和城镇土地使用税纳税期限的公告》</w:t>
        </w:r>
      </w:ins>
    </w:p>
    <w:p>
      <w:pPr>
        <w:pStyle w:val="Normal"/>
        <w:jc w:val="center"/>
        <w:rPr>
          <w:b/>
          <w:b/>
          <w:bCs/>
          <w:sz w:val="44"/>
          <w:szCs w:val="44"/>
          <w:ins w:id="3" w:author="熊辉明" w:date="2019-09-05T10:25:00Z"/>
        </w:rPr>
      </w:pPr>
      <w:ins w:id="2" w:author="熊辉明" w:date="2019-09-05T10:25:00Z">
        <w:r>
          <w:rPr>
            <w:b/>
            <w:bCs/>
            <w:sz w:val="44"/>
            <w:szCs w:val="44"/>
          </w:rPr>
          <w:t>解读稿</w:t>
        </w:r>
      </w:ins>
    </w:p>
    <w:p>
      <w:pPr>
        <w:pStyle w:val="Normal"/>
        <w:rPr>
          <w:b/>
          <w:b/>
          <w:bCs/>
          <w:sz w:val="44"/>
          <w:szCs w:val="44"/>
          <w:ins w:id="5" w:author="熊辉明" w:date="2019-09-05T10:25:00Z"/>
        </w:rPr>
      </w:pPr>
      <w:ins w:id="4" w:author="熊辉明" w:date="2019-09-05T10:25:00Z">
        <w:r>
          <w:rPr>
            <w:b/>
            <w:bCs/>
            <w:sz w:val="44"/>
            <w:szCs w:val="44"/>
          </w:rPr>
        </w:r>
      </w:ins>
    </w:p>
    <w:p>
      <w:pPr>
        <w:pStyle w:val="Normal"/>
        <w:ind w:firstLine="640"/>
        <w:rPr>
          <w:ins w:id="9" w:author="熊辉明" w:date="2019-09-05T10:25:00Z"/>
        </w:rPr>
      </w:pPr>
      <w:ins w:id="6" w:author="熊辉明" w:date="2019-09-05T10:25:00Z">
        <w:r>
          <w:rPr>
            <w:sz w:val="32"/>
            <w:szCs w:val="32"/>
          </w:rPr>
          <w:t>为便于纳税人和税务机关理解和执行，现对《国家税务总局桂林市税务局关于</w:t>
        </w:r>
      </w:ins>
      <w:ins w:id="7" w:author="熊辉明" w:date="2019-09-05T11:16:00Z">
        <w:r>
          <w:rPr>
            <w:sz w:val="32"/>
            <w:szCs w:val="32"/>
          </w:rPr>
          <w:t>调整</w:t>
        </w:r>
      </w:ins>
      <w:ins w:id="8" w:author="熊辉明" w:date="2019-09-05T10:25:00Z">
        <w:r>
          <w:rPr>
            <w:sz w:val="32"/>
            <w:szCs w:val="32"/>
          </w:rPr>
          <w:t>房产税和城镇土地使用税纳税期限的公告》（以下简称《公告》）解读如下：</w:t>
        </w:r>
      </w:ins>
    </w:p>
    <w:p>
      <w:pPr>
        <w:pStyle w:val="Normal"/>
        <w:ind w:firstLine="640"/>
        <w:rPr>
          <w:sz w:val="32"/>
          <w:szCs w:val="32"/>
          <w:ins w:id="11" w:author="熊辉明" w:date="2019-09-05T10:25:00Z"/>
        </w:rPr>
      </w:pPr>
      <w:ins w:id="10" w:author="熊辉明" w:date="2019-09-05T10:25:00Z">
        <w:r>
          <w:rPr>
            <w:sz w:val="32"/>
            <w:szCs w:val="32"/>
          </w:rPr>
          <w:t>一、《公告》出台背景</w:t>
        </w:r>
      </w:ins>
    </w:p>
    <w:p>
      <w:pPr>
        <w:pStyle w:val="Normal"/>
        <w:ind w:firstLine="640"/>
        <w:rPr>
          <w:ins w:id="45" w:author="熊辉明" w:date="2019-09-05T10:25:00Z"/>
        </w:rPr>
      </w:pPr>
      <w:ins w:id="12" w:author="熊辉明" w:date="2019-09-05T11:17:00Z">
        <w:r>
          <w:rPr>
            <w:sz w:val="32"/>
            <w:szCs w:val="32"/>
          </w:rPr>
          <w:t>目前，桂林市各县（城区）的房产税和城镇土地使用税纳税期限不统一，</w:t>
        </w:r>
      </w:ins>
      <w:ins w:id="13" w:author="熊辉明" w:date="2019-09-05T11:17:00Z">
        <w:del w:id="14" w:author="黄永东" w:date="2019-09-06T10:07:00Z">
          <w:r>
            <w:rPr>
              <w:sz w:val="32"/>
              <w:szCs w:val="32"/>
            </w:rPr>
            <w:delText>不同的缴纳期限</w:delText>
          </w:r>
        </w:del>
      </w:ins>
      <w:ins w:id="15" w:author="熊辉明" w:date="2019-09-05T11:17:00Z">
        <w:del w:id="16" w:author="黄永东" w:date="2019-09-06T09:53:00Z">
          <w:r>
            <w:rPr>
              <w:sz w:val="32"/>
              <w:szCs w:val="32"/>
            </w:rPr>
            <w:delText>加重了纳税人的资金成本和纳税负担</w:delText>
          </w:r>
        </w:del>
      </w:ins>
      <w:ins w:id="17" w:author="黄永东" w:date="2019-09-06T09:53:00Z">
        <w:r>
          <w:rPr>
            <w:sz w:val="32"/>
            <w:szCs w:val="32"/>
          </w:rPr>
          <w:t>不利于</w:t>
        </w:r>
      </w:ins>
      <w:ins w:id="18" w:author="黄永东" w:date="2019-09-06T10:25:00Z">
        <w:r>
          <w:rPr>
            <w:sz w:val="32"/>
            <w:szCs w:val="32"/>
          </w:rPr>
          <w:t>规范</w:t>
        </w:r>
      </w:ins>
      <w:ins w:id="19" w:author="黄永东" w:date="2019-09-06T09:54:00Z">
        <w:r>
          <w:rPr>
            <w:sz w:val="32"/>
            <w:szCs w:val="32"/>
          </w:rPr>
          <w:t>税收征管</w:t>
        </w:r>
      </w:ins>
      <w:ins w:id="20" w:author="黄永东" w:date="2019-09-06T10:26:00Z">
        <w:r>
          <w:rPr>
            <w:sz w:val="32"/>
            <w:szCs w:val="32"/>
          </w:rPr>
          <w:t>、强化信息管税和提升纳税服务</w:t>
        </w:r>
      </w:ins>
      <w:ins w:id="21" w:author="熊辉明" w:date="2019-09-05T11:18:00Z">
        <w:r>
          <w:rPr>
            <w:sz w:val="32"/>
            <w:szCs w:val="32"/>
          </w:rPr>
          <w:t>。</w:t>
        </w:r>
      </w:ins>
      <w:ins w:id="22" w:author="熊辉明" w:date="2019-09-05T10:25:00Z">
        <w:r>
          <w:rPr>
            <w:sz w:val="32"/>
            <w:szCs w:val="32"/>
          </w:rPr>
          <w:t>为进一步</w:t>
        </w:r>
      </w:ins>
      <w:ins w:id="23" w:author="熊辉明" w:date="2019-09-05T10:25:00Z">
        <w:del w:id="24" w:author="黄永东" w:date="2019-09-06T10:28:00Z">
          <w:r>
            <w:rPr>
              <w:sz w:val="32"/>
              <w:szCs w:val="32"/>
            </w:rPr>
            <w:delText>优化营商环境，</w:delText>
          </w:r>
        </w:del>
      </w:ins>
      <w:ins w:id="25" w:author="熊辉明" w:date="2019-09-05T11:19:00Z">
        <w:del w:id="26" w:author="黄永东" w:date="2019-09-06T10:28:00Z">
          <w:r>
            <w:rPr>
              <w:sz w:val="32"/>
              <w:szCs w:val="32"/>
            </w:rPr>
            <w:delText>加强</w:delText>
          </w:r>
        </w:del>
      </w:ins>
      <w:ins w:id="27" w:author="黄永东" w:date="2019-09-06T10:28:00Z">
        <w:r>
          <w:rPr>
            <w:sz w:val="32"/>
            <w:szCs w:val="32"/>
          </w:rPr>
          <w:t>规范</w:t>
        </w:r>
      </w:ins>
      <w:ins w:id="28" w:author="熊辉明" w:date="2019-09-05T11:19:00Z">
        <w:r>
          <w:rPr>
            <w:sz w:val="32"/>
            <w:szCs w:val="32"/>
          </w:rPr>
          <w:t>房产税和城镇土地使用税的征收管理，</w:t>
        </w:r>
      </w:ins>
      <w:ins w:id="29" w:author="黄永东" w:date="2019-09-06T10:32:00Z">
        <w:r>
          <w:rPr>
            <w:sz w:val="32"/>
            <w:szCs w:val="32"/>
          </w:rPr>
          <w:t>方便基层税务机关和纳税人操作，</w:t>
        </w:r>
      </w:ins>
      <w:ins w:id="30" w:author="熊辉明" w:date="2019-09-05T10:25:00Z">
        <w:del w:id="31" w:author="黄永东" w:date="2019-09-06T09:56:00Z">
          <w:r>
            <w:rPr>
              <w:sz w:val="32"/>
              <w:szCs w:val="32"/>
            </w:rPr>
            <w:delText>提高纳税服务质量，</w:delText>
          </w:r>
        </w:del>
      </w:ins>
      <w:ins w:id="32" w:author="熊辉明" w:date="2019-09-05T11:19:00Z">
        <w:del w:id="33" w:author="黄永东" w:date="2019-09-06T09:56:00Z">
          <w:r>
            <w:rPr>
              <w:sz w:val="32"/>
              <w:szCs w:val="32"/>
            </w:rPr>
            <w:delText>方便纳税人，</w:delText>
          </w:r>
        </w:del>
      </w:ins>
      <w:ins w:id="34" w:author="熊辉明" w:date="2019-09-05T10:25:00Z">
        <w:r>
          <w:rPr>
            <w:sz w:val="32"/>
            <w:szCs w:val="32"/>
          </w:rPr>
          <w:t>根据《中华人民共和国房产税暂行条例》</w:t>
        </w:r>
      </w:ins>
      <w:ins w:id="35" w:author="熊辉明" w:date="2019-09-05T11:20:00Z">
        <w:r>
          <w:rPr>
            <w:sz w:val="32"/>
            <w:szCs w:val="32"/>
          </w:rPr>
          <w:t>、</w:t>
        </w:r>
      </w:ins>
      <w:ins w:id="36" w:author="熊辉明" w:date="2019-09-05T10:25:00Z">
        <w:r>
          <w:rPr>
            <w:sz w:val="32"/>
            <w:szCs w:val="32"/>
          </w:rPr>
          <w:t>《中华人民共和国城镇土地使用税暂行条例》</w:t>
        </w:r>
      </w:ins>
      <w:ins w:id="37" w:author="熊辉明" w:date="2019-09-05T11:20:00Z">
        <w:r>
          <w:rPr>
            <w:sz w:val="32"/>
            <w:szCs w:val="32"/>
          </w:rPr>
          <w:t>以及《广西壮族自治区房产税施行细则》、《广西壮族自治区城镇土地使用税暂行实施办法》等有关规定</w:t>
        </w:r>
      </w:ins>
      <w:ins w:id="38" w:author="熊辉明" w:date="2019-09-05T10:25:00Z">
        <w:r>
          <w:rPr>
            <w:sz w:val="32"/>
            <w:szCs w:val="32"/>
          </w:rPr>
          <w:t>，结合我市房产税、城镇土地使用税征收管理的实际情况，</w:t>
        </w:r>
      </w:ins>
      <w:ins w:id="39" w:author="黄永东" w:date="2019-09-06T09:57:00Z">
        <w:r>
          <w:rPr>
            <w:sz w:val="32"/>
            <w:szCs w:val="32"/>
          </w:rPr>
          <w:t>调整、统一</w:t>
        </w:r>
      </w:ins>
      <w:ins w:id="40" w:author="熊辉明" w:date="2019-09-05T10:25:00Z">
        <w:del w:id="41" w:author="黄永东" w:date="2019-09-06T09:57:00Z">
          <w:r>
            <w:rPr>
              <w:sz w:val="32"/>
              <w:szCs w:val="32"/>
            </w:rPr>
            <w:delText>明确</w:delText>
          </w:r>
        </w:del>
      </w:ins>
      <w:ins w:id="42" w:author="熊辉明" w:date="2019-09-05T10:25:00Z">
        <w:r>
          <w:rPr>
            <w:sz w:val="32"/>
            <w:szCs w:val="32"/>
          </w:rPr>
          <w:t>我市</w:t>
        </w:r>
      </w:ins>
      <w:ins w:id="43" w:author="熊辉明" w:date="2019-09-05T11:20:00Z">
        <w:r>
          <w:rPr>
            <w:sz w:val="32"/>
            <w:szCs w:val="32"/>
          </w:rPr>
          <w:t>范围内</w:t>
        </w:r>
      </w:ins>
      <w:ins w:id="44" w:author="熊辉明" w:date="2019-09-05T10:25:00Z">
        <w:r>
          <w:rPr>
            <w:sz w:val="32"/>
            <w:szCs w:val="32"/>
          </w:rPr>
          <w:t>房产税、城镇土地使用税的纳税期限。</w:t>
        </w:r>
      </w:ins>
    </w:p>
    <w:p>
      <w:pPr>
        <w:pStyle w:val="Normal"/>
        <w:ind w:firstLine="640"/>
        <w:rPr>
          <w:sz w:val="32"/>
          <w:szCs w:val="32"/>
          <w:ins w:id="47" w:author="熊辉明" w:date="2019-09-05T10:25:00Z"/>
        </w:rPr>
      </w:pPr>
      <w:ins w:id="46" w:author="熊辉明" w:date="2019-09-05T10:25:00Z">
        <w:r>
          <w:rPr>
            <w:sz w:val="32"/>
            <w:szCs w:val="32"/>
          </w:rPr>
          <w:t>二、《公告》的主要内容</w:t>
        </w:r>
      </w:ins>
    </w:p>
    <w:p>
      <w:pPr>
        <w:pStyle w:val="Normal"/>
        <w:ind w:firstLine="640"/>
        <w:rPr>
          <w:sz w:val="32"/>
          <w:szCs w:val="32"/>
          <w:ins w:id="63" w:author="熊辉明" w:date="2019-09-05T10:25:00Z"/>
        </w:rPr>
      </w:pPr>
      <w:ins w:id="48" w:author="熊辉明" w:date="2019-09-05T10:25:00Z">
        <w:r>
          <w:rPr>
            <w:sz w:val="32"/>
            <w:szCs w:val="32"/>
          </w:rPr>
          <w:t>《公告》主要明确了纳税人</w:t>
        </w:r>
      </w:ins>
      <w:ins w:id="49" w:author="熊辉明" w:date="2019-09-05T11:21:00Z">
        <w:r>
          <w:rPr>
            <w:sz w:val="32"/>
            <w:szCs w:val="32"/>
          </w:rPr>
          <w:t>房产税和城镇土地使用税按年计算，分上、下半年两期申报缴纳。调整后的纳税期限统一为：上半年应缴纳的房产税和城镇土地使用税申报缴纳期限为当年的</w:t>
        </w:r>
      </w:ins>
      <w:ins w:id="50" w:author="熊辉明" w:date="2019-09-05T11:21:00Z">
        <w:r>
          <w:rPr>
            <w:sz w:val="32"/>
            <w:szCs w:val="32"/>
          </w:rPr>
          <w:t>6</w:t>
        </w:r>
      </w:ins>
      <w:ins w:id="51" w:author="熊辉明" w:date="2019-09-05T11:21:00Z">
        <w:r>
          <w:rPr>
            <w:sz w:val="32"/>
            <w:szCs w:val="32"/>
          </w:rPr>
          <w:t>月</w:t>
        </w:r>
      </w:ins>
      <w:ins w:id="52" w:author="熊辉明" w:date="2019-09-05T11:21:00Z">
        <w:r>
          <w:rPr>
            <w:sz w:val="32"/>
            <w:szCs w:val="32"/>
          </w:rPr>
          <w:t>1</w:t>
        </w:r>
      </w:ins>
      <w:ins w:id="53" w:author="熊辉明" w:date="2019-09-05T11:21:00Z">
        <w:r>
          <w:rPr>
            <w:sz w:val="32"/>
            <w:szCs w:val="32"/>
          </w:rPr>
          <w:t>日至</w:t>
        </w:r>
      </w:ins>
      <w:ins w:id="54" w:author="熊辉明" w:date="2019-09-05T11:21:00Z">
        <w:r>
          <w:rPr>
            <w:sz w:val="32"/>
            <w:szCs w:val="32"/>
          </w:rPr>
          <w:t>15</w:t>
        </w:r>
      </w:ins>
      <w:ins w:id="55" w:author="熊辉明" w:date="2019-09-05T11:21:00Z">
        <w:r>
          <w:rPr>
            <w:sz w:val="32"/>
            <w:szCs w:val="32"/>
          </w:rPr>
          <w:t>日，下半年应缴纳的房产税和城镇土地使用税申报缴纳期限为</w:t>
        </w:r>
      </w:ins>
      <w:ins w:id="56" w:author="黄永东" w:date="2019-09-06T09:58:00Z">
        <w:r>
          <w:rPr>
            <w:sz w:val="32"/>
            <w:szCs w:val="32"/>
          </w:rPr>
          <w:t>当年的</w:t>
        </w:r>
      </w:ins>
      <w:ins w:id="57" w:author="熊辉明" w:date="2019-09-05T11:21:00Z">
        <w:r>
          <w:rPr>
            <w:sz w:val="32"/>
            <w:szCs w:val="32"/>
          </w:rPr>
          <w:t>12</w:t>
        </w:r>
      </w:ins>
      <w:ins w:id="58" w:author="熊辉明" w:date="2019-09-05T11:21:00Z">
        <w:r>
          <w:rPr>
            <w:sz w:val="32"/>
            <w:szCs w:val="32"/>
          </w:rPr>
          <w:t>月</w:t>
        </w:r>
      </w:ins>
      <w:ins w:id="59" w:author="熊辉明" w:date="2019-09-05T11:21:00Z">
        <w:r>
          <w:rPr>
            <w:sz w:val="32"/>
            <w:szCs w:val="32"/>
          </w:rPr>
          <w:t>1</w:t>
        </w:r>
      </w:ins>
      <w:ins w:id="60" w:author="熊辉明" w:date="2019-09-05T11:21:00Z">
        <w:r>
          <w:rPr>
            <w:sz w:val="32"/>
            <w:szCs w:val="32"/>
          </w:rPr>
          <w:t>日至</w:t>
        </w:r>
      </w:ins>
      <w:ins w:id="61" w:author="熊辉明" w:date="2019-09-05T11:21:00Z">
        <w:r>
          <w:rPr>
            <w:sz w:val="32"/>
            <w:szCs w:val="32"/>
          </w:rPr>
          <w:t>15</w:t>
        </w:r>
      </w:ins>
      <w:ins w:id="62" w:author="熊辉明" w:date="2019-09-05T11:21:00Z">
        <w:r>
          <w:rPr>
            <w:sz w:val="32"/>
            <w:szCs w:val="32"/>
          </w:rPr>
          <w:t>日。</w:t>
        </w:r>
      </w:ins>
    </w:p>
    <w:p>
      <w:pPr>
        <w:pStyle w:val="Normal"/>
        <w:ind w:firstLine="640"/>
        <w:rPr>
          <w:sz w:val="32"/>
          <w:szCs w:val="32"/>
          <w:del w:id="86" w:author="黄永东" w:date="2019-09-06T10:06:00Z"/>
        </w:rPr>
      </w:pPr>
      <w:ins w:id="64" w:author="熊辉明" w:date="2019-09-05T10:25:00Z">
        <w:r>
          <w:rPr>
            <w:sz w:val="32"/>
            <w:szCs w:val="32"/>
          </w:rPr>
          <w:t>三、</w:t>
        </w:r>
      </w:ins>
      <w:ins w:id="65" w:author="熊辉明" w:date="2019-09-06T08:51:00Z">
        <w:del w:id="66" w:author="黄永东" w:date="2019-09-06T10:06:00Z">
          <w:r>
            <w:rPr>
              <w:sz w:val="32"/>
              <w:szCs w:val="32"/>
            </w:rPr>
            <w:delText>纳税人</w:delText>
          </w:r>
        </w:del>
      </w:ins>
      <w:ins w:id="67" w:author="熊辉明" w:date="2019-09-06T08:44:00Z">
        <w:del w:id="68" w:author="黄永东" w:date="2019-09-06T10:06:00Z">
          <w:r>
            <w:rPr>
              <w:sz w:val="32"/>
              <w:szCs w:val="32"/>
            </w:rPr>
            <w:delText>出租房</w:delText>
          </w:r>
        </w:del>
      </w:ins>
      <w:ins w:id="69" w:author="熊辉明" w:date="2019-09-06T08:51:00Z">
        <w:del w:id="70" w:author="黄永东" w:date="2019-09-06T10:06:00Z">
          <w:r>
            <w:rPr>
              <w:sz w:val="32"/>
              <w:szCs w:val="32"/>
            </w:rPr>
            <w:delText>产</w:delText>
          </w:r>
        </w:del>
      </w:ins>
      <w:ins w:id="71" w:author="熊辉明" w:date="2019-09-06T08:44:00Z">
        <w:del w:id="72" w:author="黄永东" w:date="2019-09-06T10:06:00Z">
          <w:r>
            <w:rPr>
              <w:sz w:val="32"/>
              <w:szCs w:val="32"/>
            </w:rPr>
            <w:delText>到税务机关</w:delText>
          </w:r>
        </w:del>
      </w:ins>
      <w:ins w:id="73" w:author="熊辉明" w:date="2019-09-06T08:51:00Z">
        <w:del w:id="74" w:author="黄永东" w:date="2019-09-06T10:06:00Z">
          <w:r>
            <w:rPr>
              <w:sz w:val="32"/>
              <w:szCs w:val="32"/>
            </w:rPr>
            <w:delText>申请</w:delText>
          </w:r>
        </w:del>
      </w:ins>
      <w:ins w:id="75" w:author="熊辉明" w:date="2019-09-06T08:44:00Z">
        <w:del w:id="76" w:author="黄永东" w:date="2019-09-06T10:06:00Z">
          <w:r>
            <w:rPr>
              <w:sz w:val="32"/>
              <w:szCs w:val="32"/>
            </w:rPr>
            <w:delText>办理代开增值税发票业务</w:delText>
          </w:r>
        </w:del>
      </w:ins>
      <w:ins w:id="77" w:author="熊辉明" w:date="2019-09-06T08:59:00Z">
        <w:del w:id="78" w:author="黄永东" w:date="2019-09-06T10:06:00Z">
          <w:r>
            <w:rPr>
              <w:sz w:val="32"/>
              <w:szCs w:val="32"/>
            </w:rPr>
            <w:delText>依法申报缴纳房产税</w:delText>
          </w:r>
        </w:del>
      </w:ins>
      <w:ins w:id="79" w:author="熊辉明" w:date="2019-09-06T09:01:00Z">
        <w:del w:id="80" w:author="黄永东" w:date="2019-09-06T10:06:00Z">
          <w:r>
            <w:rPr>
              <w:sz w:val="32"/>
              <w:szCs w:val="32"/>
            </w:rPr>
            <w:delText>。房产税属</w:delText>
          </w:r>
        </w:del>
      </w:ins>
      <w:ins w:id="81" w:author="熊辉明" w:date="2019-09-06T08:44:00Z">
        <w:del w:id="82" w:author="黄永东" w:date="2019-09-06T10:06:00Z">
          <w:r>
            <w:rPr>
              <w:sz w:val="32"/>
              <w:szCs w:val="32"/>
            </w:rPr>
            <w:delText>按次征收，</w:delText>
          </w:r>
        </w:del>
      </w:ins>
      <w:ins w:id="83" w:author="熊辉明" w:date="2019-09-06T08:53:00Z">
        <w:del w:id="84" w:author="黄永东" w:date="2019-09-06T10:06:00Z">
          <w:r>
            <w:rPr>
              <w:sz w:val="32"/>
              <w:szCs w:val="32"/>
            </w:rPr>
            <w:delText>纳税义务发生时间即为</w:delText>
          </w:r>
        </w:del>
      </w:ins>
      <w:del w:id="85" w:author="黄永东" w:date="2019-09-06T10:06:00Z">
        <w:r>
          <w:rPr>
            <w:sz w:val="32"/>
            <w:szCs w:val="32"/>
          </w:rPr>
          <w:delText>代开发票时间。</w:delText>
        </w:r>
      </w:del>
    </w:p>
    <w:p>
      <w:pPr>
        <w:pStyle w:val="Normal"/>
        <w:ind w:firstLine="640"/>
        <w:rPr>
          <w:ins w:id="90" w:author="熊辉明" w:date="2019-09-05T10:25:00Z"/>
        </w:rPr>
      </w:pPr>
      <w:ins w:id="87" w:author="熊辉明" w:date="2019-09-06T08:52:00Z">
        <w:del w:id="88" w:author="黄永东" w:date="2019-09-06T10:06:00Z">
          <w:r>
            <w:rPr>
              <w:sz w:val="32"/>
              <w:szCs w:val="32"/>
            </w:rPr>
            <w:delText>四、</w:delText>
          </w:r>
        </w:del>
      </w:ins>
      <w:ins w:id="89" w:author="熊辉明" w:date="2019-09-05T10:25:00Z">
        <w:r>
          <w:rPr>
            <w:sz w:val="32"/>
            <w:szCs w:val="32"/>
          </w:rPr>
          <w:t>《公告》生效时间</w:t>
        </w:r>
      </w:ins>
    </w:p>
    <w:p>
      <w:pPr>
        <w:pStyle w:val="Normal"/>
        <w:ind w:firstLine="640"/>
        <w:rPr/>
      </w:pPr>
      <w:ins w:id="91" w:author="熊辉明" w:date="2019-09-05T10:25:00Z">
        <w:r>
          <w:rPr>
            <w:sz w:val="32"/>
            <w:szCs w:val="32"/>
          </w:rPr>
          <w:t>本公告</w:t>
        </w:r>
      </w:ins>
      <w:ins w:id="92" w:author="熊辉明" w:date="2019-10-08T09:24:00Z">
        <w:r>
          <w:rPr>
            <w:sz w:val="32"/>
            <w:szCs w:val="32"/>
          </w:rPr>
          <w:t>自发布之日起</w:t>
        </w:r>
      </w:ins>
      <w:ins w:id="93" w:author="熊辉明" w:date="2019-10-08T09:24:00Z">
        <w:r>
          <w:rPr>
            <w:sz w:val="32"/>
            <w:szCs w:val="32"/>
          </w:rPr>
          <w:t>30</w:t>
        </w:r>
      </w:ins>
      <w:ins w:id="94" w:author="熊辉明" w:date="2019-10-08T09:24:00Z">
        <w:r>
          <w:rPr>
            <w:sz w:val="32"/>
            <w:szCs w:val="32"/>
          </w:rPr>
          <w:t>日后施行</w:t>
        </w:r>
      </w:ins>
      <w:ins w:id="95" w:author="熊辉明" w:date="2019-09-05T10:25:00Z">
        <w:r>
          <w:rPr>
            <w:sz w:val="32"/>
            <w:szCs w:val="32"/>
          </w:rPr>
          <w:t>。</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42:00Z</dcterms:created>
  <dc:creator>熊辉明</dc:creator>
  <dc:description/>
  <cp:keywords/>
  <dc:language>en-US</dc:language>
  <cp:lastModifiedBy>莫梅娟</cp:lastModifiedBy>
  <dcterms:modified xsi:type="dcterms:W3CDTF">2019-10-10T01:42:00Z</dcterms:modified>
  <cp:revision>2</cp:revision>
  <dc:subject/>
  <dc:title>《国家税务总局桂林市税务局关于调整房产税和城镇土地使用税纳税期限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