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桂林市税务局第三稽查局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市税三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阳朔县兰群之家建材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《税务行政处罚决定书》（桂市税三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和《税务处理决定书》（桂市税三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不履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向主管税务机关缴纳因虚开增值税普通发票而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处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炳钢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791627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林市象山区民族路民族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覃朝晖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炳钢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3190225,450319021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Ｏ年三月九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卢炳钢</cp:lastModifiedBy>
  <cp:lastPrinted>2020-03-10T11:30:00Z</cp:lastPrinted>
  <dcterms:modified xsi:type="dcterms:W3CDTF">2020-03-10T03:59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