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桂林市税务局第三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市税三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阳朔县声容建材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桂市税三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和</w:t>
      </w:r>
      <w:r>
        <w:rPr>
          <w:rFonts w:ascii="仿宋_GB2312" w:hAnsi="仿宋_GB2312" w:cs="宋体" w:eastAsia="仿宋_GB2312"/>
          <w:sz w:val="32"/>
          <w:szCs w:val="32"/>
        </w:rPr>
        <w:t>《税务行政处罚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桂市税三稽罚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不履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向主管税务机关缴纳因虚开增值税普通发票而被处以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闫旭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791628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林市象山区民族路民族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闫旭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覃朝晖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3190224,450319022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Ｏ年三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卢炳钢</cp:lastModifiedBy>
  <cp:lastPrinted>2020-03-10T11:31:00Z</cp:lastPrinted>
  <dcterms:modified xsi:type="dcterms:W3CDTF">2020-03-10T03:59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