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ind w:left="-283" w:right="-197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兴安县税务局政府信息公开申请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＊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7:00Z</dcterms:created>
  <dc:creator>刘淑萍</dc:creator>
  <dc:description/>
  <cp:keywords/>
  <dc:language>en-US</dc:language>
  <cp:lastModifiedBy> </cp:lastModifiedBy>
  <dcterms:modified xsi:type="dcterms:W3CDTF">2020-03-12T02:1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