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钦州市跨区域通办业务办税服务厅名单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659"/>
        <w:gridCol w:w="2884"/>
      </w:tblGrid>
      <w:tr>
        <w:trPr>
          <w:trHeight w:val="69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办税服务厅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地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电话</w:t>
            </w:r>
          </w:p>
        </w:tc>
      </w:tr>
      <w:tr>
        <w:trPr>
          <w:trHeight w:val="129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中国（广西）自由贸易试验区钦州港片区税务局办税服务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钦州市钦州港经济技术开发区海景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77-5512366</w:t>
            </w:r>
          </w:p>
        </w:tc>
      </w:tr>
      <w:tr>
        <w:trPr>
          <w:trHeight w:val="141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中国（广西）自由贸易试验区钦州港片区综合服务大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西钦州市中马钦州产业园区友谊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中马广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77-8885055</w:t>
            </w:r>
          </w:p>
        </w:tc>
      </w:tr>
      <w:tr>
        <w:trPr>
          <w:trHeight w:val="128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灵山县税务局办税服务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灵山县三海街道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华源大厦三楼东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77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12366</w:t>
            </w:r>
          </w:p>
        </w:tc>
      </w:tr>
      <w:tr>
        <w:trPr>
          <w:trHeight w:val="11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国家税务总局钦州市钦北区税务局第一税务分局办税服务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钦州市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北部湾大道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0777-2880111</w:t>
            </w:r>
          </w:p>
        </w:tc>
      </w:tr>
      <w:tr>
        <w:trPr>
          <w:trHeight w:val="138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国家税务总局钦州市税务局驻钦州市民服务中心税务窗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钦州市钦南区金海湾东大街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号钦州市民服务中心二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0777-5612366</w:t>
            </w:r>
          </w:p>
        </w:tc>
      </w:tr>
      <w:tr>
        <w:trPr>
          <w:trHeight w:val="132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国家税务总局浦北县税务局第一税务分局（政务中心大厅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钦州市浦北县越秀大道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777-8612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9:00Z</dcterms:created>
  <dc:creator>陈禄文</dc:creator>
  <dc:description/>
  <dc:language>en-US</dc:language>
  <cp:lastModifiedBy>韩长明</cp:lastModifiedBy>
  <cp:lastPrinted>2021-10-12T10:01:00Z</cp:lastPrinted>
  <dcterms:modified xsi:type="dcterms:W3CDTF">2021-11-16T02:20:08Z</dcterms:modified>
  <cp:revision>1</cp:revision>
  <dc:subject/>
  <dc:title>附近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8244E27F4236BBCE8A4A6DF01B68</vt:lpwstr>
  </property>
  <property fmtid="{D5CDD505-2E9C-101B-9397-08002B2CF9AE}" pid="3" name="KSOProductBuildVer">
    <vt:lpwstr>2052-11.1.0.11045</vt:lpwstr>
  </property>
</Properties>
</file>