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del w:id="0" w:author="刘营" w:date="2025-02-12T09:02:00Z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国家税务总局河池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ins w:id="2" w:author="刘营" w:date="2025-02-12T09:03:00Z"/>
        </w:rPr>
      </w:pPr>
      <w:ins w:id="1" w:author="韦晓明" w:date="2025-01-07T11:37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关于调整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ins w:id="5" w:author="刘营" w:date="2025-02-12T09:03:00Z"/>
        </w:rPr>
      </w:pPr>
      <w:ins w:id="3" w:author="韦晓明" w:date="2025-01-07T11:37:00Z">
        <w:r>
          <w:rPr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河池</w:t>
        </w:r>
      </w:ins>
      <w:ins w:id="4" w:author="韦晓明" w:date="2025-01-07T11:37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市房产税和城镇土地使用税</w:t>
        </w:r>
      </w:ins>
    </w:p>
    <w:p>
      <w:pPr>
        <w:pStyle w:val="Normal"/>
        <w:tabs>
          <w:tab w:val="clear" w:pos="420"/>
          <w:tab w:val="left" w:pos="2233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ins w:id="6" w:author="韦晓明" w:date="2025-01-07T11:37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纳税期限的公告</w:t>
        </w:r>
      </w:ins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征求意见稿）</w:t>
      </w:r>
    </w:p>
    <w:p>
      <w:pPr>
        <w:pStyle w:val="Normal"/>
        <w:tabs>
          <w:tab w:val="clear" w:pos="420"/>
          <w:tab w:val="left" w:pos="2233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33" w:leader="none"/>
        </w:tabs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4" w:author="韦晓明" w:date="2025-02-05T11:05:00Z"/>
        </w:rPr>
      </w:pPr>
      <w:ins w:id="7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为进一步规范房产税和城镇土地使用税征收管理，优化营商环境，推进办税便利，根据</w:t>
        </w:r>
      </w:ins>
      <w:ins w:id="8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《中华人民共和国城镇土地使用税暂行条例》、《中华人民共和国房产税暂行条例》、《广西壮族自治区城镇土地使用税暂行实施办法》、《广西壮族自治区房产税施行细则》的</w:t>
        </w:r>
      </w:ins>
      <w:ins w:id="9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有关规定，</w:t>
        </w:r>
      </w:ins>
      <w:ins w:id="10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现</w:t>
        </w:r>
      </w:ins>
      <w:ins w:id="11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就</w:t>
        </w:r>
      </w:ins>
      <w:ins w:id="12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调整河池</w:t>
        </w:r>
      </w:ins>
      <w:ins w:id="13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市房产税和城镇土地使用税纳税期限有关事项公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ins w:id="34" w:author="韦晓明" w:date="2025-02-05T11:05:00Z"/>
        </w:rPr>
      </w:pPr>
      <w:ins w:id="15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一、房产税和城镇土地使用税实行按年征收，分上半年、下半年两期申报缴纳。具体纳税期限调整为：上半年申报缴纳期限为</w:t>
        </w:r>
      </w:ins>
      <w:ins w:id="16" w:author="韦晓明" w:date="2025-02-05T11:05:00Z">
        <w:r>
          <w:rPr>
            <w:rFonts w:eastAsia="仿宋_GB2312" w:cs="仿宋_GB2312" w:ascii="仿宋_GB2312" w:hAnsi="仿宋_GB2312"/>
            <w:sz w:val="32"/>
            <w:szCs w:val="32"/>
          </w:rPr>
          <w:t>6</w:t>
        </w:r>
      </w:ins>
      <w:ins w:id="17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18" w:author="韦晓明" w:date="2025-02-05T11:0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9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日</w:t>
        </w:r>
      </w:ins>
      <w:ins w:id="20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至</w:t>
        </w:r>
      </w:ins>
      <w:ins w:id="21" w:author="韦晓明" w:date="2025-02-05T11:0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6</w:t>
        </w:r>
      </w:ins>
      <w:ins w:id="22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</w:t>
        </w:r>
      </w:ins>
      <w:ins w:id="23" w:author="韦晓明" w:date="2025-02-05T11:0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5</w:t>
        </w:r>
      </w:ins>
      <w:ins w:id="24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日，下半年申报缴纳期限为</w:t>
        </w:r>
      </w:ins>
      <w:ins w:id="25" w:author="韦晓明" w:date="2025-02-05T11:0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2</w:t>
        </w:r>
      </w:ins>
      <w:ins w:id="26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</w:ins>
      <w:ins w:id="27" w:author="韦晓明" w:date="2025-02-05T11:0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</w:t>
        </w:r>
      </w:ins>
      <w:ins w:id="28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日</w:t>
        </w:r>
      </w:ins>
      <w:ins w:id="29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至</w:t>
        </w:r>
      </w:ins>
      <w:ins w:id="30" w:author="韦晓明" w:date="2025-02-05T11:0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2</w:t>
        </w:r>
      </w:ins>
      <w:ins w:id="31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</w:t>
        </w:r>
      </w:ins>
      <w:ins w:id="32" w:author="韦晓明" w:date="2025-02-05T11:0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5</w:t>
        </w:r>
      </w:ins>
      <w:ins w:id="33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日，遇法定节假日按相关规定顺延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36" w:author="韦晓明" w:date="2025-02-05T11:05:00Z"/>
        </w:rPr>
      </w:pPr>
      <w:ins w:id="35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二、其他个人出租房屋、土地，涉及应申报缴纳房产税和城镇土地使用税的，在向税务机关申请代开增值税发票时，同时依法申报缴纳房产税和城镇土地使用税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59" w:author="韦晓明" w:date="2025-02-05T11:05:00Z"/>
        </w:rPr>
      </w:pPr>
      <w:ins w:id="37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三</w:t>
        </w:r>
      </w:ins>
      <w:ins w:id="38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、本公告</w:t>
        </w:r>
      </w:ins>
      <w:ins w:id="39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自</w:t>
        </w:r>
      </w:ins>
      <w:ins w:id="40" w:author="韦晓明" w:date="2025-02-05T11:0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25</w:t>
        </w:r>
      </w:ins>
      <w:ins w:id="41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</w:ins>
      <w:ins w:id="42" w:author="韦晓明" w:date="2025-02-05T11:05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7</w:t>
        </w:r>
      </w:ins>
      <w:ins w:id="43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</w:ins>
      <w:ins w:id="44" w:author="韦晓明" w:date="2025-02-05T11:0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</w:t>
        </w:r>
      </w:ins>
      <w:ins w:id="45" w:author="韦晓明" w:date="2025-02-05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日起</w:t>
        </w:r>
      </w:ins>
      <w:ins w:id="46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施行。从公告施行之日起，《国家税务总局河池市税务局关于统一城镇土地使用税、房产税纳税期限的公告》（国家税务总局河池市税务局公告</w:t>
        </w:r>
      </w:ins>
      <w:ins w:id="47" w:author="韦晓明" w:date="2025-02-05T11:05:00Z">
        <w:r>
          <w:rPr>
            <w:rFonts w:eastAsia="仿宋_GB2312" w:cs="仿宋_GB2312" w:ascii="仿宋_GB2312" w:hAnsi="仿宋_GB2312"/>
            <w:sz w:val="32"/>
            <w:szCs w:val="32"/>
          </w:rPr>
          <w:t>2019</w:t>
        </w:r>
      </w:ins>
      <w:ins w:id="48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年第</w:t>
        </w:r>
      </w:ins>
      <w:ins w:id="49" w:author="韦晓明" w:date="2025-02-05T11:0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50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号）和《国家税务总局河池市税务局关于修改</w:t>
        </w:r>
      </w:ins>
      <w:ins w:id="51" w:author="韦晓明" w:date="2025-02-05T11:05:00Z">
        <w:r>
          <w:rPr>
            <w:rFonts w:eastAsia="仿宋_GB2312" w:cs="仿宋_GB2312" w:ascii="仿宋_GB2312" w:hAnsi="仿宋_GB2312"/>
            <w:sz w:val="32"/>
            <w:szCs w:val="32"/>
          </w:rPr>
          <w:t>&lt;</w:t>
        </w:r>
      </w:ins>
      <w:ins w:id="52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国家税务总局河池市税务局关于统一城镇土地使用税、房产税纳税期限的公告</w:t>
        </w:r>
      </w:ins>
      <w:ins w:id="53" w:author="韦晓明" w:date="2025-02-05T11:05:00Z">
        <w:r>
          <w:rPr>
            <w:rFonts w:eastAsia="仿宋_GB2312" w:cs="仿宋_GB2312" w:ascii="仿宋_GB2312" w:hAnsi="仿宋_GB2312"/>
            <w:sz w:val="32"/>
            <w:szCs w:val="32"/>
          </w:rPr>
          <w:t>&gt;</w:t>
        </w:r>
      </w:ins>
      <w:ins w:id="54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的公告》（国家税务总局河池市税务局公告</w:t>
        </w:r>
      </w:ins>
      <w:ins w:id="55" w:author="韦晓明" w:date="2025-02-05T11:05:00Z">
        <w:r>
          <w:rPr>
            <w:rFonts w:eastAsia="仿宋_GB2312" w:cs="仿宋_GB2312" w:ascii="仿宋_GB2312" w:hAnsi="仿宋_GB2312"/>
            <w:sz w:val="32"/>
            <w:szCs w:val="32"/>
          </w:rPr>
          <w:t>2021</w:t>
        </w:r>
      </w:ins>
      <w:ins w:id="56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年第</w:t>
        </w:r>
      </w:ins>
      <w:ins w:id="57" w:author="韦晓明" w:date="2025-02-05T11:0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58" w:author="韦晓明" w:date="2025-02-05T11:05:00Z">
        <w:r>
          <w:rPr>
            <w:rFonts w:ascii="仿宋_GB2312" w:hAnsi="仿宋_GB2312" w:cs="仿宋_GB2312" w:eastAsia="仿宋_GB2312"/>
            <w:sz w:val="32"/>
            <w:szCs w:val="32"/>
          </w:rPr>
          <w:t>号）同时废止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ins w:id="61" w:author="韦晓明" w:date="2025-02-05T11:05:00Z"/>
        </w:rPr>
      </w:pPr>
      <w:ins w:id="60" w:author="韦晓明" w:date="2025-02-05T11:05:00Z">
        <w:r>
          <w:rPr>
            <w:rFonts w:ascii="仿宋_GB2312" w:hAnsi="仿宋_GB2312" w:cs="宋体" w:eastAsia="仿宋_GB2312"/>
            <w:sz w:val="32"/>
            <w:szCs w:val="32"/>
          </w:rPr>
          <w:t>　特此公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ins w:id="83" w:author="韦晓明" w:date="2025-01-07T11:37:00Z"/>
        </w:rPr>
      </w:pPr>
      <w:ins w:id="62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《中华人民共和国城镇土地使用税暂行条例》、《中华人民共和国房产税暂行条例》、</w:t>
        </w:r>
      </w:ins>
      <w:ins w:id="63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一、河池市房产税和城镇土地使用税实行按年征收，分上半年、下半年两期申报缴纳。具体纳税期限调整为：上半年申报缴纳期限为</w:t>
        </w:r>
      </w:ins>
      <w:ins w:id="64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</w:rPr>
          <w:t>6</w:t>
        </w:r>
      </w:ins>
      <w:ins w:id="65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66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67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日</w:t>
        </w:r>
      </w:ins>
      <w:ins w:id="68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至</w:t>
        </w:r>
      </w:ins>
      <w:ins w:id="69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6</w:t>
        </w:r>
      </w:ins>
      <w:ins w:id="70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</w:ins>
      <w:ins w:id="71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</w:rPr>
          <w:t>15</w:t>
        </w:r>
      </w:ins>
      <w:ins w:id="72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日，下半年申报缴纳期限为</w:t>
        </w:r>
      </w:ins>
      <w:ins w:id="73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</w:rPr>
          <w:t>12</w:t>
        </w:r>
      </w:ins>
      <w:ins w:id="74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75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76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日</w:t>
        </w:r>
      </w:ins>
      <w:ins w:id="77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至</w:t>
        </w:r>
      </w:ins>
      <w:ins w:id="78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2</w:t>
        </w:r>
      </w:ins>
      <w:ins w:id="79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</w:ins>
      <w:ins w:id="80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</w:rPr>
          <w:t>15</w:t>
        </w:r>
      </w:ins>
      <w:ins w:id="81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日</w:t>
        </w:r>
      </w:ins>
      <w:ins w:id="82" w:author="韦晓明" w:date="2025-01-07T11:37:00Z">
        <w:r>
          <w:rPr>
            <w:rFonts w:ascii="仿宋_GB2312" w:hAnsi="仿宋_GB2312" w:cs="仿宋_GB2312" w:eastAsia="仿宋_GB2312"/>
            <w:color w:val="FF0000"/>
            <w:sz w:val="32"/>
            <w:szCs w:val="32"/>
          </w:rPr>
          <w:t>，遇法定节假日按相关规定顺延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85" w:author="韦晓明" w:date="2025-01-07T11:37:00Z"/>
        </w:rPr>
      </w:pPr>
      <w:ins w:id="84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和城镇土地使用税。三、本公告适用河池市范围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90" w:author="韦晓明" w:date="2025-01-07T11:37:00Z"/>
        </w:rPr>
      </w:pPr>
      <w:ins w:id="86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市税务局公告</w:t>
        </w:r>
      </w:ins>
      <w:ins w:id="87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</w:rPr>
          <w:t>2021</w:t>
        </w:r>
      </w:ins>
      <w:ins w:id="88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年第</w:t>
        </w:r>
      </w:ins>
      <w:ins w:id="89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ins w:id="92" w:author="韦晓明" w:date="2025-01-07T11:37:00Z"/>
        </w:rPr>
      </w:pPr>
      <w:ins w:id="91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ins w:id="94" w:author="韦晓明" w:date="2025-01-07T11:37:00Z"/>
        </w:rPr>
      </w:pPr>
      <w:ins w:id="93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国家税务总局河池市税务局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ins w:id="99" w:author="韦晓明" w:date="2025-01-07T11:37:00Z"/>
        </w:rPr>
      </w:pPr>
      <w:ins w:id="95" w:author="韦晓明" w:date="2025-01-07T11:37:00Z">
        <w:r>
          <w:rPr>
            <w:rFonts w:eastAsia="仿宋_GB2312" w:cs="仿宋_GB2312" w:ascii="仿宋_GB2312" w:hAnsi="仿宋_GB2312"/>
            <w:sz w:val="32"/>
            <w:szCs w:val="32"/>
          </w:rPr>
          <w:t>2025</w:t>
        </w:r>
      </w:ins>
      <w:ins w:id="96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ins w:id="97" w:author="韦晓明" w:date="2025-01-07T11:37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ins w:id="98" w:author="韦晓明" w:date="2025-02-05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0</w:t>
        </w:r>
      </w:ins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      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1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1"/>
          <w:u w:val="none"/>
          <w:shd w:fill="FFFFFF" w:val="clear"/>
          <w:lang w:val="en-US" w:eastAsia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09" w:author="韦晓明" w:date="2025-01-07T11:39:00Z"/>
        </w:rPr>
      </w:pPr>
      <w:ins w:id="100" w:author="韦晓明" w:date="2025-01-07T11:42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国家税务总局河池市税务局关于调整</w:t>
        </w:r>
      </w:ins>
      <w:ins w:id="101" w:author="韦晓明" w:date="2025-01-07T11:42:00Z">
        <w:r>
          <w:rPr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河池</w:t>
        </w:r>
      </w:ins>
      <w:ins w:id="102" w:author="韦晓明" w:date="2025-01-07T11:42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市房产税和城镇土地使用税纳税期限的公告</w:t>
        </w:r>
      </w:ins>
      <w:ins w:id="103" w:author="刘营" w:date="2025-02-12T09:04:00Z">
        <w:r>
          <w:rPr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（征求意见稿）</w:t>
        </w:r>
      </w:ins>
      <w:ins w:id="104" w:author="韦晓明" w:date="2025-01-07T11:39:00Z">
        <w:del w:id="105" w:author="刘营" w:date="2025-02-12T09:04:00Z">
          <w:r>
            <w:rPr>
              <w:rFonts w:ascii="方正小标宋简体" w:hAnsi="方正小标宋简体" w:cs="方正小标宋简体" w:eastAsia="方正小标宋简体"/>
              <w:sz w:val="36"/>
              <w:szCs w:val="36"/>
            </w:rPr>
            <w:delText>国家税务总局河池市税务局关于统一城镇土地使用税、房产税纳税期限的公告</w:delText>
          </w:r>
        </w:del>
      </w:ins>
      <w:ins w:id="106" w:author="韦晓明" w:date="2025-01-07T11:39:00Z">
        <w:del w:id="107" w:author="刘营" w:date="2025-02-12T09:04:00Z">
          <w:r>
            <w:rPr>
              <w:rFonts w:ascii="方正小标宋简体" w:hAnsi="方正小标宋简体" w:cs="方正小标宋简体" w:eastAsia="方正小标宋简体"/>
              <w:sz w:val="36"/>
              <w:szCs w:val="36"/>
              <w:lang w:eastAsia="zh-CN"/>
            </w:rPr>
            <w:delText>（征求意见稿）</w:delText>
          </w:r>
        </w:del>
      </w:ins>
      <w:ins w:id="108" w:author="韦晓明" w:date="2025-01-07T11:39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》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11" w:author="韦晓明" w:date="2025-01-07T11:39:00Z"/>
        </w:rPr>
      </w:pPr>
      <w:ins w:id="110" w:author="韦晓明" w:date="2025-01-07T11:39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的解读</w:t>
        </w:r>
      </w:ins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ins w:id="113" w:author="韦晓明" w:date="2025-01-07T11:39:00Z"/>
        </w:rPr>
      </w:pPr>
      <w:ins w:id="112" w:author="韦晓明" w:date="2025-01-07T11:39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ins w:id="115" w:author="韦晓明" w:date="2025-02-05T11:06:00Z"/>
        </w:rPr>
      </w:pPr>
      <w:ins w:id="114" w:author="韦晓明" w:date="2025-02-05T11:06:00Z">
        <w:r>
          <w:rPr>
            <w:rFonts w:ascii="黑体" w:hAnsi="黑体" w:cs="黑体" w:eastAsia="黑体"/>
            <w:b w:val="false"/>
            <w:bCs w:val="false"/>
            <w:sz w:val="32"/>
            <w:szCs w:val="32"/>
          </w:rPr>
          <w:t>一、出台背景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ins w:id="124" w:author="韦晓明" w:date="2025-02-05T11:06:00Z"/>
        </w:rPr>
      </w:pPr>
      <w:ins w:id="116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eastAsia="zh-CN"/>
          </w:rPr>
          <w:t>落实</w:t>
        </w:r>
      </w:ins>
      <w:ins w:id="117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《国家税务总局关于实施便民办税缴费十条新举措的通知》（税总函〔</w:t>
        </w:r>
      </w:ins>
      <w:ins w:id="118" w:author="韦晓明" w:date="2025-02-05T11:06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2019</w:t>
        </w:r>
      </w:ins>
      <w:ins w:id="119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〕</w:t>
        </w:r>
      </w:ins>
      <w:ins w:id="120" w:author="韦晓明" w:date="2025-02-05T11:06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223</w:t>
        </w:r>
      </w:ins>
      <w:ins w:id="121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号）文件要求，</w:t>
        </w:r>
      </w:ins>
      <w:ins w:id="122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为进一步规范房产税和城镇土地使用税征收管理，优化营商环境，推进办税便利，</w:t>
        </w:r>
      </w:ins>
      <w:ins w:id="123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减轻纳税人负担，制定本公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ins w:id="126" w:author="韦晓明" w:date="2025-02-05T11:06:00Z"/>
        </w:rPr>
      </w:pPr>
      <w:ins w:id="125" w:author="韦晓明" w:date="2025-02-05T11:06:00Z">
        <w:r>
          <w:rPr>
            <w:rFonts w:ascii="黑体" w:hAnsi="黑体" w:cs="黑体" w:eastAsia="黑体"/>
            <w:b w:val="false"/>
            <w:bCs w:val="false"/>
            <w:sz w:val="32"/>
            <w:szCs w:val="32"/>
          </w:rPr>
          <w:t>二、制定依据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29" w:author="韦晓明" w:date="2025-02-05T11:06:00Z"/>
        </w:rPr>
      </w:pPr>
      <w:ins w:id="127" w:author="韦晓明" w:date="2025-02-05T11:06:00Z">
        <w:r>
          <w:rPr>
            <w:rFonts w:eastAsia="仿宋_GB2312" w:cs="仿宋_GB2312" w:ascii="仿宋_GB2312" w:hAnsi="仿宋_GB2312"/>
            <w:sz w:val="32"/>
            <w:szCs w:val="32"/>
          </w:rPr>
          <w:t>1.</w:t>
        </w:r>
      </w:ins>
      <w:ins w:id="128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《中华人民共和国城镇土地使用税暂行条例》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32" w:author="韦晓明" w:date="2025-02-05T11:06:00Z"/>
        </w:rPr>
      </w:pPr>
      <w:ins w:id="130" w:author="韦晓明" w:date="2025-02-05T11:06:00Z">
        <w:r>
          <w:rPr>
            <w:rFonts w:eastAsia="仿宋_GB2312" w:cs="仿宋_GB2312" w:ascii="仿宋_GB2312" w:hAnsi="仿宋_GB2312"/>
            <w:sz w:val="32"/>
            <w:szCs w:val="32"/>
          </w:rPr>
          <w:t>2.</w:t>
        </w:r>
      </w:ins>
      <w:ins w:id="131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《中华人民共和国房产税暂行条例》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35" w:author="韦晓明" w:date="2025-02-05T11:06:00Z"/>
        </w:rPr>
      </w:pPr>
      <w:ins w:id="133" w:author="韦晓明" w:date="2025-02-05T11:06:00Z">
        <w:r>
          <w:rPr>
            <w:rFonts w:eastAsia="仿宋_GB2312" w:cs="仿宋_GB2312" w:ascii="仿宋_GB2312" w:hAnsi="仿宋_GB2312"/>
            <w:sz w:val="32"/>
            <w:szCs w:val="32"/>
          </w:rPr>
          <w:t>3.</w:t>
        </w:r>
      </w:ins>
      <w:ins w:id="134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《广西壮族自治区城镇土地使用税暂行实施办法》、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ins w:id="137" w:author="韦晓明" w:date="2025-02-05T11:06:00Z"/>
        </w:rPr>
      </w:pPr>
      <w:ins w:id="136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《广西壮族自治区房产税施行细则》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140" w:author="韦晓明" w:date="2025-02-05T11:06:00Z"/>
        </w:rPr>
      </w:pPr>
      <w:ins w:id="138" w:author="韦晓明" w:date="2025-02-05T11:06:00Z">
        <w:r>
          <w:rPr>
            <w:rFonts w:eastAsia="仿宋_GB2312" w:cs="仿宋_GB2312" w:ascii="仿宋_GB2312" w:hAnsi="仿宋_GB2312"/>
            <w:sz w:val="32"/>
            <w:szCs w:val="32"/>
          </w:rPr>
          <w:t>4.</w:t>
        </w:r>
      </w:ins>
      <w:ins w:id="139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《国家税务总局关于实施便民办税缴费十条新举措的通知》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ins w:id="142" w:author="韦晓明" w:date="2025-02-05T11:06:00Z"/>
        </w:rPr>
      </w:pPr>
      <w:ins w:id="141" w:author="韦晓明" w:date="2025-02-05T11:06:00Z">
        <w:r>
          <w:rPr>
            <w:rFonts w:ascii="黑体" w:hAnsi="黑体" w:cs="黑体" w:eastAsia="黑体"/>
            <w:b w:val="false"/>
            <w:bCs w:val="false"/>
            <w:sz w:val="32"/>
            <w:szCs w:val="32"/>
          </w:rPr>
          <w:t>三、主要内容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"/>
          <w:ins w:id="169" w:author="韦晓明" w:date="2025-02-05T11:06:00Z"/>
        </w:rPr>
      </w:pPr>
      <w:ins w:id="143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（一）统一</w:t>
        </w:r>
      </w:ins>
      <w:ins w:id="144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房产税、城镇土地使用税</w:t>
        </w:r>
      </w:ins>
      <w:ins w:id="145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按期申报的纳税期限，将</w:t>
        </w:r>
      </w:ins>
      <w:ins w:id="146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房产税</w:t>
        </w:r>
      </w:ins>
      <w:ins w:id="147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（包括从租计征和从价计征）</w:t>
        </w:r>
      </w:ins>
      <w:ins w:id="148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和城镇土地使用税</w:t>
        </w:r>
      </w:ins>
      <w:ins w:id="149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的纳税期限统一调整为：上半年应缴税款于当年</w:t>
        </w:r>
      </w:ins>
      <w:ins w:id="150" w:author="韦晓明" w:date="2025-02-05T11:06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bidi="ar"/>
          </w:rPr>
          <w:t>6</w:t>
        </w:r>
      </w:ins>
      <w:ins w:id="151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月</w:t>
        </w:r>
      </w:ins>
      <w:ins w:id="152" w:author="韦晓明" w:date="2025-02-05T11:06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bidi="ar"/>
          </w:rPr>
          <w:t>1</w:t>
        </w:r>
      </w:ins>
      <w:ins w:id="153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日至</w:t>
        </w:r>
      </w:ins>
      <w:ins w:id="154" w:author="韦晓明" w:date="2025-02-05T11:06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bidi="ar"/>
          </w:rPr>
          <w:t>6</w:t>
        </w:r>
      </w:ins>
      <w:ins w:id="155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月</w:t>
        </w:r>
      </w:ins>
      <w:ins w:id="156" w:author="韦晓明" w:date="2025-02-05T11:06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bidi="ar"/>
          </w:rPr>
          <w:t>15</w:t>
        </w:r>
      </w:ins>
      <w:ins w:id="157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日申报缴纳，下半年应缴税款于</w:t>
        </w:r>
      </w:ins>
      <w:ins w:id="158" w:author="韦晓明" w:date="2025-02-14T11:21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eastAsia="zh-CN" w:bidi="ar"/>
          </w:rPr>
          <w:t>当年</w:t>
        </w:r>
      </w:ins>
      <w:ins w:id="159" w:author="韦晓明" w:date="2025-02-05T11:06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bidi="ar"/>
          </w:rPr>
          <w:t>12</w:t>
        </w:r>
      </w:ins>
      <w:ins w:id="160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月</w:t>
        </w:r>
      </w:ins>
      <w:ins w:id="161" w:author="韦晓明" w:date="2025-02-05T11:06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bidi="ar"/>
          </w:rPr>
          <w:t>1</w:t>
        </w:r>
      </w:ins>
      <w:ins w:id="162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日至</w:t>
        </w:r>
      </w:ins>
      <w:ins w:id="163" w:author="韦晓明" w:date="2025-02-05T11:06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bidi="ar"/>
          </w:rPr>
          <w:t>12</w:t>
        </w:r>
      </w:ins>
      <w:ins w:id="164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月</w:t>
        </w:r>
      </w:ins>
      <w:ins w:id="165" w:author="韦晓明" w:date="2025-02-05T11:06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bidi="ar"/>
          </w:rPr>
          <w:t>15</w:t>
        </w:r>
      </w:ins>
      <w:ins w:id="166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日申报缴纳</w:t>
        </w:r>
      </w:ins>
      <w:ins w:id="167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eastAsia="zh-CN" w:bidi="ar"/>
          </w:rPr>
          <w:t>，</w:t>
        </w:r>
      </w:ins>
      <w:ins w:id="168" w:author="韦晓明" w:date="2025-02-05T11:0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遇法定节假日按相关规定顺延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"/>
          <w:ins w:id="183" w:author="韦晓明" w:date="2025-02-05T11:06:00Z"/>
        </w:rPr>
      </w:pPr>
      <w:ins w:id="170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（二）明确代开发票情形下</w:t>
        </w:r>
      </w:ins>
      <w:ins w:id="171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房产税、城镇土地使用税</w:t>
        </w:r>
      </w:ins>
      <w:ins w:id="172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的纳税期限。对于其他个人出租土地、房屋，涉及应申报缴纳</w:t>
        </w:r>
      </w:ins>
      <w:ins w:id="173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房产税、城镇土地使用税</w:t>
        </w:r>
      </w:ins>
      <w:ins w:id="174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的，在向税务机关申请代开增值税发票时，依法申报缴纳</w:t>
        </w:r>
      </w:ins>
      <w:ins w:id="175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房产税和城镇土地使用税</w:t>
        </w:r>
      </w:ins>
      <w:ins w:id="176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。单位纳税人代开发票涉及</w:t>
        </w:r>
      </w:ins>
      <w:ins w:id="177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房产税、城镇土地使用税</w:t>
        </w:r>
      </w:ins>
      <w:ins w:id="178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纳税义务的，按照《公告》第</w:t>
        </w:r>
      </w:ins>
      <w:ins w:id="179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eastAsia="zh-CN" w:bidi="ar"/>
          </w:rPr>
          <w:t>一</w:t>
        </w:r>
      </w:ins>
      <w:ins w:id="180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条的规定申报缴纳</w:t>
        </w:r>
      </w:ins>
      <w:ins w:id="181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房产税和城镇土地使用税</w:t>
        </w:r>
      </w:ins>
      <w:ins w:id="182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lang w:bidi="ar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ins w:id="185" w:author="韦晓明" w:date="2025-02-05T11:06:00Z"/>
        </w:rPr>
      </w:pPr>
      <w:ins w:id="184" w:author="韦晓明" w:date="2025-02-05T11:06:00Z">
        <w:r>
          <w:rPr>
            <w:rFonts w:ascii="黑体" w:hAnsi="黑体" w:cs="黑体" w:eastAsia="黑体"/>
            <w:b w:val="false"/>
            <w:bCs w:val="false"/>
            <w:sz w:val="32"/>
            <w:szCs w:val="32"/>
          </w:rPr>
          <w:t>四、执行范围和施行时间</w:t>
        </w:r>
      </w:ins>
    </w:p>
    <w:p>
      <w:pPr>
        <w:pStyle w:val="Normal"/>
        <w:spacing w:lineRule="exact" w:line="600"/>
        <w:ind w:firstLine="640"/>
        <w:rPr/>
      </w:pPr>
      <w:ins w:id="186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在河池市范围内适用。</w:t>
        </w:r>
      </w:ins>
      <w:ins w:id="187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bidi="ar"/>
          </w:rPr>
          <w:t>根据《税</w:t>
        </w:r>
      </w:ins>
      <w:ins w:id="188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eastAsia="zh-CN" w:bidi="ar"/>
          </w:rPr>
          <w:t>务</w:t>
        </w:r>
      </w:ins>
      <w:ins w:id="189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bidi="ar"/>
          </w:rPr>
          <w:t>规范性文件制定管理办法》</w:t>
        </w:r>
      </w:ins>
      <w:ins w:id="190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（</w:t>
        </w:r>
      </w:ins>
      <w:ins w:id="191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2017</w:t>
        </w:r>
      </w:ins>
      <w:ins w:id="192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年</w:t>
        </w:r>
      </w:ins>
      <w:ins w:id="193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5</w:t>
        </w:r>
      </w:ins>
      <w:ins w:id="194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月</w:t>
        </w:r>
      </w:ins>
      <w:ins w:id="195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16</w:t>
        </w:r>
      </w:ins>
      <w:ins w:id="196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日国家税务总局令第</w:t>
        </w:r>
      </w:ins>
      <w:ins w:id="197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41</w:t>
        </w:r>
      </w:ins>
      <w:ins w:id="198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号公布，根据</w:t>
        </w:r>
      </w:ins>
      <w:ins w:id="199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2019</w:t>
        </w:r>
      </w:ins>
      <w:ins w:id="200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年</w:t>
        </w:r>
      </w:ins>
      <w:ins w:id="201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11</w:t>
        </w:r>
      </w:ins>
      <w:ins w:id="202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月</w:t>
        </w:r>
      </w:ins>
      <w:ins w:id="203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26</w:t>
        </w:r>
      </w:ins>
      <w:ins w:id="204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日国家税务总局令第</w:t>
        </w:r>
      </w:ins>
      <w:ins w:id="205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50</w:t>
        </w:r>
      </w:ins>
      <w:ins w:id="206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号第一次修正，根据</w:t>
        </w:r>
      </w:ins>
      <w:ins w:id="207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2021</w:t>
        </w:r>
      </w:ins>
      <w:ins w:id="208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年</w:t>
        </w:r>
      </w:ins>
      <w:ins w:id="209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12</w:t>
        </w:r>
      </w:ins>
      <w:ins w:id="210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月</w:t>
        </w:r>
      </w:ins>
      <w:ins w:id="211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31</w:t>
        </w:r>
      </w:ins>
      <w:ins w:id="212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日国家税务总局令第</w:t>
        </w:r>
      </w:ins>
      <w:ins w:id="213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53</w:t>
        </w:r>
      </w:ins>
      <w:ins w:id="214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号第二次修正）</w:t>
        </w:r>
      </w:ins>
      <w:ins w:id="215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bidi="ar"/>
          </w:rPr>
          <w:t>第十四条第</w:t>
        </w:r>
      </w:ins>
      <w:ins w:id="216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val="en-US" w:eastAsia="zh-CN" w:bidi="ar"/>
          </w:rPr>
          <w:t>一</w:t>
        </w:r>
      </w:ins>
      <w:ins w:id="217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bidi="ar"/>
          </w:rPr>
          <w:t>款</w:t>
        </w:r>
      </w:ins>
      <w:ins w:id="218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eastAsia="zh-CN" w:bidi="ar"/>
          </w:rPr>
          <w:t>规定，</w:t>
        </w:r>
      </w:ins>
      <w:ins w:id="219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olor w:val="000000"/>
            <w:sz w:val="32"/>
            <w:szCs w:val="32"/>
            <w:shd w:fill="auto" w:val="clear"/>
            <w:lang w:bidi="ar"/>
          </w:rPr>
          <w:t>税务规范性文件应当自发布之日起</w:t>
        </w:r>
      </w:ins>
      <w:ins w:id="220" w:author="韦晓明" w:date="2025-02-05T11:06:00Z">
        <w:r>
          <w:rPr>
            <w:rFonts w:eastAsia="仿宋_GB2312" w:cs="Times New Roman" w:ascii="仿宋_GB2312" w:hAnsi="仿宋_GB2312"/>
            <w:i w:val="false"/>
            <w:iCs w:val="false"/>
            <w:color w:val="000000"/>
            <w:sz w:val="32"/>
            <w:szCs w:val="32"/>
            <w:shd w:fill="auto" w:val="clear"/>
            <w:lang w:bidi="ar"/>
          </w:rPr>
          <w:t>30</w:t>
        </w:r>
      </w:ins>
      <w:ins w:id="221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olor w:val="000000"/>
            <w:sz w:val="32"/>
            <w:szCs w:val="32"/>
            <w:shd w:fill="auto" w:val="clear"/>
            <w:lang w:bidi="ar"/>
          </w:rPr>
          <w:t>日后施行</w:t>
        </w:r>
      </w:ins>
      <w:ins w:id="222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bidi="ar"/>
          </w:rPr>
          <w:t>，</w:t>
        </w:r>
      </w:ins>
      <w:ins w:id="223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eastAsia="zh-CN" w:bidi="ar"/>
          </w:rPr>
          <w:t>为了确保纳税人及时充分享受</w:t>
        </w:r>
      </w:ins>
      <w:ins w:id="224" w:author="韦晓明" w:date="2025-02-05T11:06:00Z">
        <w:r>
          <w:rPr>
            <w:rFonts w:ascii="仿宋_GB2312" w:hAnsi="仿宋_GB2312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房产税、城镇土地使用税</w:t>
        </w:r>
      </w:ins>
      <w:ins w:id="225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bidi="ar"/>
          </w:rPr>
          <w:t>纳税期限调整政策</w:t>
        </w:r>
      </w:ins>
      <w:ins w:id="226" w:author="韦晓明" w:date="2025-02-05T11:06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  <w:lang w:eastAsia="zh-CN" w:bidi="ar"/>
          </w:rPr>
          <w:t>，本公告自</w:t>
        </w:r>
      </w:ins>
      <w:ins w:id="227" w:author="韦晓明" w:date="2025-02-05T11:0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25</w:t>
        </w:r>
      </w:ins>
      <w:ins w:id="228" w:author="韦晓明" w:date="2025-02-05T11:0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</w:ins>
      <w:ins w:id="229" w:author="韦晓明" w:date="2025-02-05T11:0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7</w:t>
        </w:r>
      </w:ins>
      <w:ins w:id="230" w:author="韦晓明" w:date="2025-02-05T11:0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</w:ins>
      <w:ins w:id="231" w:author="韦晓明" w:date="2025-02-05T11:0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</w:t>
        </w:r>
      </w:ins>
      <w:ins w:id="232" w:author="韦晓明" w:date="2025-02-05T11:0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日起施行。此前《国家税务总局河池市税务局关于统一城镇土地使用税、房产税纳税期限的公</w:t>
        </w:r>
      </w:ins>
      <w:ins w:id="233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告》（国家税务总局河池市税务局公告</w:t>
        </w:r>
      </w:ins>
      <w:ins w:id="234" w:author="韦晓明" w:date="2025-02-05T11:06:00Z">
        <w:r>
          <w:rPr>
            <w:rFonts w:eastAsia="仿宋_GB2312" w:cs="仿宋_GB2312" w:ascii="仿宋_GB2312" w:hAnsi="仿宋_GB2312"/>
            <w:sz w:val="32"/>
            <w:szCs w:val="32"/>
          </w:rPr>
          <w:t>2019</w:t>
        </w:r>
      </w:ins>
      <w:ins w:id="235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年第</w:t>
        </w:r>
      </w:ins>
      <w:ins w:id="236" w:author="韦晓明" w:date="2025-02-05T11:06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37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号）和《国家税务总局河池市税务局关于修改</w:t>
        </w:r>
      </w:ins>
      <w:ins w:id="238" w:author="韦晓明" w:date="2025-02-05T11:06:00Z">
        <w:r>
          <w:rPr>
            <w:rFonts w:eastAsia="仿宋_GB2312" w:cs="仿宋_GB2312" w:ascii="仿宋_GB2312" w:hAnsi="仿宋_GB2312"/>
            <w:sz w:val="32"/>
            <w:szCs w:val="32"/>
          </w:rPr>
          <w:t>&lt;</w:t>
        </w:r>
      </w:ins>
      <w:ins w:id="239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国家税务总局河池市税务局关于统一城镇土地使用税、房产税纳税期限的公告</w:t>
        </w:r>
      </w:ins>
      <w:ins w:id="240" w:author="韦晓明" w:date="2025-02-05T11:06:00Z">
        <w:r>
          <w:rPr>
            <w:rFonts w:eastAsia="仿宋_GB2312" w:cs="仿宋_GB2312" w:ascii="仿宋_GB2312" w:hAnsi="仿宋_GB2312"/>
            <w:sz w:val="32"/>
            <w:szCs w:val="32"/>
          </w:rPr>
          <w:t>&gt;</w:t>
        </w:r>
      </w:ins>
      <w:ins w:id="241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的公告》（国家税务总局河池市税务局公告</w:t>
        </w:r>
      </w:ins>
      <w:ins w:id="242" w:author="韦晓明" w:date="2025-02-05T11:06:00Z">
        <w:r>
          <w:rPr>
            <w:rFonts w:eastAsia="仿宋_GB2312" w:cs="仿宋_GB2312" w:ascii="仿宋_GB2312" w:hAnsi="仿宋_GB2312"/>
            <w:sz w:val="32"/>
            <w:szCs w:val="32"/>
          </w:rPr>
          <w:t>2021</w:t>
        </w:r>
      </w:ins>
      <w:ins w:id="243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年第</w:t>
        </w:r>
      </w:ins>
      <w:ins w:id="244" w:author="韦晓明" w:date="2025-02-05T11:06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245" w:author="韦晓明" w:date="2025-02-05T11:06:00Z">
        <w:r>
          <w:rPr>
            <w:rFonts w:ascii="仿宋_GB2312" w:hAnsi="仿宋_GB2312" w:cs="仿宋_GB2312" w:eastAsia="仿宋_GB2312"/>
            <w:sz w:val="32"/>
            <w:szCs w:val="32"/>
          </w:rPr>
          <w:t>号）同时废止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06:47Z</dcterms:created>
  <dc:creator>hcsw006</dc:creator>
  <dc:description/>
  <dc:language>en-US</dc:language>
  <cp:lastModifiedBy>覃宏兴</cp:lastModifiedBy>
  <dcterms:modified xsi:type="dcterms:W3CDTF">2025-04-25T09:09:53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