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环江县社会保险费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" w:eastAsia="zh-CN" w:bidi="ar"/>
        </w:rPr>
        <w:t>征缴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争议处置事项申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10" w:hanging="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申请时间：      年   月   日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265"/>
        <w:gridCol w:w="1516"/>
        <w:gridCol w:w="3610"/>
      </w:tblGrid>
      <w:tr>
        <w:trPr>
          <w:trHeight w:val="85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联系方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号码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5" w:leader="none"/>
                <w:tab w:val="center" w:pos="5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代办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5" w:leader="none"/>
                <w:tab w:val="center" w:pos="5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联系方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号码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97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受理事项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98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述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88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受理部门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418" w:gutter="0" w:header="851" w:top="1417" w:footer="0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jRydjgxd2NnamI5c2EzdzBtY3I4eG88L2FjY291bnQ+PG1hY2hpbmVDb2RlPkwxMTA2N1IwMTU3ODUKPC9tYWNoaW5lQ29kZT48dGltZT4yMDI0LTA5LTA0IDExOjMzOjUy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jRydjgxd2NnamI5c2EzdzBtY3I4eG88L2FjY291bnQ+PG1hY2hpbmVDb2RlPkwxMTA2N1IwMTU3ODUKPC9tYWNoaW5lQ29kZT48dGltZT4yMDI0LTA5LTA0IDExOjMzOjUy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4:32:03Z</dcterms:created>
  <dc:creator>Administrator</dc:creator>
  <dc:description/>
  <dc:language>en-US</dc:language>
  <cp:lastModifiedBy>明月</cp:lastModifiedBy>
  <dcterms:modified xsi:type="dcterms:W3CDTF">2024-10-14T01:43:09Z</dcterms:modified>
  <cp:revision>0</cp:revision>
  <dc:subject/>
  <dc:title>长洲镇处置中心办理事项受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D629014F443F493904816983A914B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