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南丹县税务局城关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丹税城分 通 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 xml:space="preserve">128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韦开贤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452725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>********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089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" w:hAnsi="仿宋_GB2312" w:eastAsia="仿宋_GB2312"/>
          <w:color w:val="000000"/>
          <w:sz w:val="32"/>
          <w:lang w:eastAsia="zh-CN"/>
        </w:rPr>
        <w:t>欠税确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第四十五条第三款，《中华人民共和国税收征收管理法实施细则》（中华人民共和国国务院令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6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）第七十六条，《欠税公告办法（试行）》（国家税务总局令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）第二条、第三条、第四条、第五条、第六条、第七条、第八条、第九条、第十三条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" w:hAnsi="仿宋_GB2312" w:eastAsia="仿宋_GB2312"/>
          <w:color w:val="000000"/>
          <w:sz w:val="32"/>
          <w:lang w:eastAsia="zh-CN"/>
        </w:rPr>
        <w:t>截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止，你超过税款缴纳期限的欠税税款为：个人所得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37.6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累计欠缴税款叁佰叁拾柒元陆角叁分（￥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37.6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元。自应缴纳税款的期限届满之日起至实际缴纳税款之日止，按日加收滞纳税款万分之五的滞纳金。我分局即将针对上述欠税启动欠税公告流程，限你于接到本通知书之日起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个工作日内到南丹县税务局城关税务分局（地址：南丹县城关镇民行北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，联系电话</w:t>
      </w:r>
      <w:r>
        <w:rPr>
          <w:rFonts w:eastAsia="仿宋_GB2312" w:ascii="仿宋_GB2312" w:hAnsi="仿宋_GB2312"/>
          <w:color w:val="000000"/>
          <w:sz w:val="32"/>
          <w:lang w:eastAsia="zh-CN"/>
        </w:rPr>
        <w:t>0778-728114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进行欠税确认，填报《纳税人欠税确认表》，逾期未填报的，视为欠税确认。你如拟补缴欠税或对上述欠税信息有异议，请于接到本通知书之日起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个工作日内办理补缴欠税手续，或以书面形式向南丹县税务局城关税务分局进行说明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" w:hAnsi="仿宋_GB2312" w:eastAsia="仿宋_GB2312"/>
          <w:color w:val="000000"/>
          <w:sz w:val="32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32"/>
        </w:rPr>
        <w:t>年</w:t>
      </w:r>
      <w:bookmarkStart w:id="9" w:name="qs_month"/>
      <w:bookmarkEnd w:id="9"/>
      <w:r>
        <w:rPr>
          <w:rFonts w:ascii="仿宋_GB2312" w:hAnsi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</w:rPr>
        <w:t>月</w:t>
      </w:r>
      <w:bookmarkStart w:id="10" w:name="qs_day"/>
      <w:bookmarkEnd w:id="10"/>
      <w:r>
        <w:rPr>
          <w:rFonts w:ascii="仿宋_GB2312" w:hAnsi="仿宋_GB2312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覃胜鲜</cp:lastModifiedBy>
  <cp:lastPrinted>2025-02-11T09:55:00Z</cp:lastPrinted>
  <dcterms:modified xsi:type="dcterms:W3CDTF">2025-02-11T02:21:30Z</dcterms:modified>
  <cp:revision>61</cp:revision>
  <dc:subject/>
  <dc:title>国家税务总局南丹县税务局城关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