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钦州市跨区域通办业务办税服务厅名单</w:t>
      </w:r>
    </w:p>
    <w:tbl>
      <w:tblPr>
        <w:tblW w:w="12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3659"/>
        <w:gridCol w:w="2884"/>
      </w:tblGrid>
      <w:tr>
        <w:trPr>
          <w:trHeight w:val="69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办税服务厅名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  <w:t>地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  <w:t>电话</w:t>
            </w:r>
          </w:p>
        </w:tc>
      </w:tr>
      <w:tr>
        <w:trPr>
          <w:trHeight w:val="1298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国家税务总局中国（广西）自由贸易试验区钦州港片区税务局办税服务厅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钦州市钦州港经济技术开发区海景一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777-5512366</w:t>
            </w:r>
          </w:p>
        </w:tc>
      </w:tr>
      <w:tr>
        <w:trPr>
          <w:trHeight w:val="1418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（广西）自由贸易试验区钦州港片区综合服务大厅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西中马钦州产业园区友谊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号中马广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777-8885055</w:t>
            </w:r>
          </w:p>
        </w:tc>
      </w:tr>
      <w:tr>
        <w:trPr>
          <w:trHeight w:val="1282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国家税务总局灵山县税务局办税服务厅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灵山县三海街道江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号华源大厦三楼东厅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777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512366</w:t>
            </w:r>
          </w:p>
        </w:tc>
      </w:tr>
      <w:tr>
        <w:trPr>
          <w:trHeight w:val="112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  <w:t>国家税务总局钦州市钦北区税务局第一税务分局办税服务厅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钦州市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  <w:t>北部湾大道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  <w:t>53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  <w:t>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  <w:t>0777-2880111</w:t>
            </w:r>
          </w:p>
        </w:tc>
      </w:tr>
      <w:tr>
        <w:trPr>
          <w:trHeight w:val="1382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  <w:t>国家税务总局钦州市税务局驻钦州市民服务中心税务窗口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  <w:t>钦州市钦南区金海湾东大街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  <w:t>号钦州市民服务中心二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  <w:t>0777-5612366</w:t>
            </w:r>
          </w:p>
        </w:tc>
      </w:tr>
      <w:tr>
        <w:trPr>
          <w:trHeight w:val="1328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  <w:t>国家税务总局浦北县税务局第一税务分局（政务中心大厅）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  <w:t>钦州市浦北县越秀大道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  <w:t>133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  <w:t>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777-86123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29:00Z</dcterms:created>
  <dc:creator>陈禄文</dc:creator>
  <dc:description/>
  <dc:language>en-US</dc:language>
  <cp:lastModifiedBy>李铭铭</cp:lastModifiedBy>
  <cp:lastPrinted>2021-10-12T10:01:00Z</cp:lastPrinted>
  <dcterms:modified xsi:type="dcterms:W3CDTF">2021-11-11T01:23:20Z</dcterms:modified>
  <cp:revision>1</cp:revision>
  <dc:subject/>
  <dc:title>附近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