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社会保险费申报缴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广西优化调整用人单位社会保险费申报缴纳流程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业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用人单位每月应缴社会保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用人单位在人社、医保部门办理参保登记（含人员增减业务）→用人单位统一向税务部门申报缴费工资→税务部门根据用人单位申报的缴费工资生成应缴费数据→用人单位核实应缴信息并确认申报→用人单位缴纳费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缴费工资申报可分为三种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月度工资申报：新参保职工首次申报缴费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年度工资申报：上年度参保且在职职工年度工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年度工资调整：职工工资申报有误需要调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程项目工伤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建筑施工企业向人社部门办理参保登记时一并申报建筑工程总造价→税务部门根据人社部门传递的信息生成应缴费信息→建筑施工企业确认申报并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建筑施工企业在某一县区第一次申报缴纳工程项目工伤险的，需要完成户籍关联后才能办理申报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历史欠费及政策性补缴等特殊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用人单位向人社、医保部门提出补缴申请→人社、医保部门核定应征数据后传递给税务部门→用人单位确认特殊缴费金额进行申报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殊缴费业务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应办理未办理社会保险登记应缴费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前的社会保险费欠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一次性趸交等政策性补缴应缴费额等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申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用人单位自行向税务部门申报缴纳社会保险费。社会保险费缴费基数和应缴费额继续按照现行计算方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用人单位向税务部门申报、调整职工缴费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已向人社、医保部门申报职工缴费工资并核定当年缴费基数的用人单位，当年后续月份仅需向税务部门申报新增职工的缴费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，用人单位应当于每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向税务部门申报当年度职工缴费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三、缴费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用人单位应当于每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自行向税务部门申报当月应缴费额并缴纳社会保险费，职工个人缴费部分由用人单位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基本养老保险、失业保险、工伤保险和职业年金，线上线下缴费渠道整月可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职工基本医疗保险（含生育）及附加险种，线上渠道完成人员增减变动后可缴费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起至月底）；线下渠道整月可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缴费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用人单位社会保险费缴费方式：三方协议缴费、银行端查询缴费、办税服务厅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业年金缴费方式：三方协议缴费、银行端查询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申报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线上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用人单位可通过“广西电子税务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s://etax.guangxi.chinatax.gov.cn:9723</w:t>
      </w:r>
      <w:r>
        <w:rPr>
          <w:rFonts w:ascii="仿宋_GB2312" w:hAnsi="仿宋_GB2312" w:cs="仿宋_GB2312" w:eastAsia="仿宋_GB2312"/>
          <w:sz w:val="32"/>
          <w:szCs w:val="32"/>
        </w:rPr>
        <w:t>）选择【我要办税】→【自然人业务】登录后，使用【我要办税】或【特色业务】→【用人单位社保费】模块进行社会保险费业务办理。同时，原广西税务用人单位客户端（社保费专用）（</w:t>
      </w:r>
      <w:r>
        <w:rPr>
          <w:rFonts w:eastAsia="仿宋_GB2312" w:cs="仿宋_GB2312" w:ascii="仿宋_GB2312" w:hAnsi="仿宋_GB2312"/>
          <w:sz w:val="32"/>
          <w:szCs w:val="32"/>
        </w:rPr>
        <w:t>https://sbf.guangxi.chinatax.gov.cn:9008/</w:t>
      </w:r>
      <w:r>
        <w:rPr>
          <w:rFonts w:ascii="仿宋_GB2312" w:hAnsi="仿宋_GB2312" w:cs="仿宋_GB2312" w:eastAsia="仿宋_GB2312"/>
          <w:sz w:val="32"/>
          <w:szCs w:val="32"/>
        </w:rPr>
        <w:t>）暂时保留网址登录办理社会保险费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增加“社保费管理客户端”线上缴费渠道。社保费管理客户端安装包下载路径：广西壮族自治区税务局官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下载中心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社保费管理客户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线下渠道：办税服务厅和政务服务大厅税务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线上渠道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广西电子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始化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人单位可按照以下流程图完成申报缴费前的初始化设置，其中绑定户籍、确认关联为必办事项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01080" cy="4821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报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单位职工年度工资申报：该功能用于上年度已参保且当前在职参保的全体职工，不包含本年新入职参保人员。用人单位应当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本年度缴费工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  <w:r>
        <w:rPr>
          <w:rFonts w:ascii="仿宋_GB2312" w:hAnsi="仿宋_GB2312" w:cs="仿宋_GB2312" w:eastAsia="仿宋_GB2312"/>
          <w:sz w:val="32"/>
          <w:szCs w:val="32"/>
        </w:rPr>
        <w:t>【职工年度工资申报】→选择绑定单位→搜索→单个调整或批量调整→批量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单位社保费年度缴费工资调整：该功能用于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未进行年度工资申报需要进行补报，以及原年度工资申报有误需要调增本年度缴费工资的情形，调减缴费工资或调整历史年度缴费工资等需到厅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  <w:r>
        <w:rPr>
          <w:rFonts w:ascii="仿宋_GB2312" w:hAnsi="仿宋_GB2312" w:cs="仿宋_GB2312" w:eastAsia="仿宋_GB2312"/>
          <w:sz w:val="32"/>
          <w:szCs w:val="32"/>
        </w:rPr>
        <w:t>【职工年度工资调整】→选择绑定单位→全量调整或搜索职工→单个调整或批量调整→批量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职工月度工资申报：该功能用于新入职员工工资首次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【</w:t>
      </w:r>
      <w:r>
        <w:rPr>
          <w:rFonts w:ascii="仿宋_GB2312" w:hAnsi="仿宋_GB2312" w:cs="仿宋_GB2312" w:eastAsia="仿宋_GB2312"/>
          <w:sz w:val="32"/>
          <w:szCs w:val="32"/>
        </w:rPr>
        <w:t>单位职工月度工资申报】→选择绑定单位→搜索→按金额或比例批量调整→批量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费款申报：【费款申报】→选择绑定单位→搜索→未申报的社保费和职业年金（需分开申报）→勾选需申报数据→点击申报→跳转缴费或继续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申报作废：【申报作废】→选择绑定单位→申报日期或费款所属期→搜索→勾选需作废单据→作废申报→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费款缴纳：【费款缴纳】→选择绑定单位→保险费缴纳、职业年金缴纳（需分开缴纳）→勾选需缴费单据→选择三方协议扣款或银行端查询缴费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缴费凭证开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单位缴费凭证开具：【单位缴费凭证开具】→选择绑定单位→选择开具日期和费款属期→查询→确认→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单位缴费凭证补打：【单位缴费凭证补打】→选择补打单位→搜索→下拉箭头查看确认→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职工缴费记录开具：【职工缴费记录开具】→选择绑定单位→选择或导入需要开具缴费记录的职工→选择开具日期和费款属期→查询→确认→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社保费客户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缴费工资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年度缴费工资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年度缴费工资申报】：该功能用于上年度已参保且当前在职参保的全体职工，不包含本年新入职参保人员。用人单位应当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本年度缴费工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  <w:r>
        <w:rPr>
          <w:rFonts w:ascii="仿宋_GB2312" w:hAnsi="仿宋_GB2312" w:cs="仿宋_GB2312" w:eastAsia="仿宋_GB2312"/>
          <w:sz w:val="32"/>
          <w:szCs w:val="32"/>
        </w:rPr>
        <w:t>点击“添加”加载职工信息后填报缴费工资（可单个录入，也可以先点击“下载参保职工”下载参保职工列表，录入新缴费工资后进行外部文件导入进行批量添加）→点击“全量提交申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年度缴费工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年度缴费工资调整】：该功能用于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未进行年度工资申报需要进行补报，以及原年度工资申报有误需要调增本年度缴费工资的情形，调减缴费工资或调整历史年度缴费工资等需到厅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  <w:r>
        <w:rPr>
          <w:rFonts w:ascii="仿宋_GB2312" w:hAnsi="仿宋_GB2312" w:cs="仿宋_GB2312" w:eastAsia="仿宋_GB2312"/>
          <w:sz w:val="32"/>
          <w:szCs w:val="32"/>
        </w:rPr>
        <w:t>点击“添加”加载职工信息后填报缴费工资（可单个录入，也可以先点击“下载参保职工”下载参保职工列表，录入新缴费工资后进行外部文件导入进行批量添加）→点击“提交申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月度缴费工资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月度缴费工资申报】：该功能用于新入职员工首次申报缴费工资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  <w:r>
        <w:rPr>
          <w:rFonts w:ascii="仿宋_GB2312" w:hAnsi="仿宋_GB2312" w:cs="仿宋_GB2312" w:eastAsia="仿宋_GB2312"/>
          <w:sz w:val="32"/>
          <w:szCs w:val="32"/>
        </w:rPr>
        <w:t>点击“添加”加载职工信息后填报缴费工资（可单个录入，也可以先点击“下载参保职工”下载参保职工列表，录入新缴费工资后进行外部文件导入进行批量添加）→点击“提交申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社保费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日常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完成年度缴费工资申报后，系统会定期生成社保费待申报信息。每月可在【日常申报】进行社保费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  <w:r>
        <w:rPr>
          <w:rFonts w:ascii="仿宋_GB2312" w:hAnsi="仿宋_GB2312" w:cs="仿宋_GB2312" w:eastAsia="仿宋_GB2312"/>
          <w:sz w:val="32"/>
          <w:szCs w:val="32"/>
        </w:rPr>
        <w:t>点击“刷新”生成最新待申报信息→勾选待申报信息→点击“提交申报”→点击“确定”→点击提交申报确认页面中的“立即提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特殊缴费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人单位可在【特殊缴费申报】菜单申报人社、医保部门核定的特殊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  <w:r>
        <w:rPr>
          <w:rFonts w:ascii="仿宋_GB2312" w:hAnsi="仿宋_GB2312" w:cs="仿宋_GB2312" w:eastAsia="仿宋_GB2312"/>
          <w:sz w:val="32"/>
          <w:szCs w:val="32"/>
        </w:rPr>
        <w:t>点击“刷新”获取特殊缴费待申报信息→勾选待申报信息→点击“提交申报”→点击“确定”→点击提交申报确认页面中的“立即提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费款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保费申报成功后，可在【缴费】菜单进行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三方协议缴费：勾选应缴费数据→点击“立即缴费”→点击“确定”→输入登录密码→勾选三方协议缴费→选择一个三方协议→点击“确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银行端凭证缴费：勾选应缴费数据→点击“立即缴费”→点击“确定”→输入登录密码→勾选银行端凭证缴费→持打印的缴费凭证去银行办理缴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完税凭证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税收完税证明（非印刷）开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社保费缴纳后，可在【税收完税证明（非印刷）开具】菜单进行完税证明首次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  <w:r>
        <w:rPr>
          <w:rFonts w:ascii="仿宋_GB2312" w:hAnsi="仿宋_GB2312" w:cs="仿宋_GB2312" w:eastAsia="仿宋_GB2312"/>
          <w:sz w:val="32"/>
          <w:szCs w:val="32"/>
        </w:rPr>
        <w:t>输入费款所属期点击“查询”→点击“开具”→保存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税收完税证明（非印刷）补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社保费缴纳后，已开具过完税证明，如丢失或需要重新打印，可在【税收完税证明（非印刷）补开】菜单查询完税证明补开信息，补打税收完税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操作流程：</w:t>
      </w:r>
      <w:r>
        <w:rPr>
          <w:rFonts w:ascii="仿宋_GB2312" w:hAnsi="仿宋_GB2312" w:cs="仿宋_GB2312" w:eastAsia="仿宋_GB2312"/>
          <w:sz w:val="32"/>
          <w:szCs w:val="32"/>
        </w:rPr>
        <w:t>输入费款所属期点击“查询”→点击“补开”→保存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49470</wp:posOffset>
              </wp:positionH>
              <wp:positionV relativeFrom="paragraph">
                <wp:posOffset>635</wp:posOffset>
              </wp:positionV>
              <wp:extent cx="577215" cy="28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2.75pt;mso-wrap-distance-left:9.05pt;mso-wrap-distance-right:9.05pt;mso-wrap-distance-top:0pt;mso-wrap-distance-bottom:0pt;margin-top:0pt;mso-position-vertical-relative:text;margin-left:36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4:56:00Z</dcterms:created>
  <dc:creator>黄冬琴</dc:creator>
  <dc:description/>
  <dc:language>en-US</dc:language>
  <cp:lastModifiedBy>李珩</cp:lastModifiedBy>
  <dcterms:modified xsi:type="dcterms:W3CDTF">2023-11-29T09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5FFAFB774790A023E18CD74F7FF2_13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