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3794"/>
        <w:gridCol w:w="3195"/>
        <w:gridCol w:w="2505"/>
        <w:gridCol w:w="2790"/>
        <w:gridCol w:w="3015"/>
      </w:tblGrid>
      <w:tr>
        <w:trPr>
          <w:trHeight w:val="630" w:hRule="atLeast"/>
        </w:trPr>
        <w:tc>
          <w:tcPr>
            <w:tcW w:w="161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纳税人端税务软件支持电话汇总表 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服务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 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听时间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税务局增值税发票税控开票软件（金税盘版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航信信息技术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端税务软件支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税务局增值税发票税控开票软件（税控盘版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百旺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61123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端税务软件支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电子税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百旺金赋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90023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端税务软件支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:00-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06" w:gutter="0" w:header="0" w:top="272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7:00Z</dcterms:created>
  <dc:creator>韦庆东</dc:creator>
  <dc:description/>
  <dc:language>en-US</dc:language>
  <cp:lastModifiedBy>李庆琳</cp:lastModifiedBy>
  <dcterms:modified xsi:type="dcterms:W3CDTF">2020-10-26T00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