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1065" w:hRule="atLeast"/>
        </w:trPr>
        <w:tc>
          <w:tcPr>
            <w:tcW w:w="14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广西壮族自治区税务系统税收违法行为举报电话汇总表</w:t>
            </w:r>
          </w:p>
          <w:tbl>
            <w:tblPr>
              <w:tblW w:w="1451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247"/>
              <w:gridCol w:w="3386"/>
              <w:gridCol w:w="1720"/>
              <w:gridCol w:w="2614"/>
              <w:gridCol w:w="4809"/>
            </w:tblGrid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6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话号码</w:t>
                  </w:r>
                </w:p>
              </w:tc>
              <w:tc>
                <w:tcPr>
                  <w:tcW w:w="26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用  途</w:t>
                  </w:r>
                </w:p>
              </w:tc>
              <w:tc>
                <w:tcPr>
                  <w:tcW w:w="48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听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53802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0622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高新技术产业开发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经济技术开发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盟经济技术开发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兴宁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青秀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江南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88254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3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西乡塘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良庆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邕宁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武鸣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22131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宾阳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25707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横州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林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2804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安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52291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山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33301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城中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鱼峰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北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南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高新技术产业开发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阳和工业新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江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鹿寨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86003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城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水苗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安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江侗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83569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叠彩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59166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秀峰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86571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雁山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56158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象山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56179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星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56280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桂林市税务局桂林高新技术产业开发区税务分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21278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30-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临桂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58486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恭城瑶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212204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川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82035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州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69197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8:30-12:00 15:00-17:3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安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22397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阳朔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94228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永福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55989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乐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88911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源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31383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荔浦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22297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胜各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51208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灌阳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21791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2282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万秀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313513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长洲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8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龙圩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9362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梧州市税务局粤桂合作特别试验区税务分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398909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苍梧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64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岑溪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23910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藤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18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蒙山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29817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20229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15:00-18: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海城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海城区税务局政务大厅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银海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合浦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经济技术开发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铁山港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8011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港口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2208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防城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327002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兴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766298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思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52165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8025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南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3873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北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9263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山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642588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浦北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821266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55676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北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70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南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77236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覃塘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733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平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32638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南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836897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2659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玉州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福绵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经开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流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容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陆川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博白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业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稽查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5816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右江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3458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田阳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21360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东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21326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果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82990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保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82896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靖西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65700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那坡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80727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林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21210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林县各族自治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20208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林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60452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云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610758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乐业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92508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3622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八步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2799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平桂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83200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钟山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970089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富川瑶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89213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昭平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68240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25919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金城江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29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宜州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322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城仫佬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36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江毛南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78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丹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281684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峨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82565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兰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371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巴马瑶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21897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凤山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821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都安瑶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56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化瑶族自治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788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6337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兴宾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6683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合山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91536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忻城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51175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宣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419172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象州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35102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秀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21223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82736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州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837680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宁明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68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等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53581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凭祥市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53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新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65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扶绥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518563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州县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8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4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来西亚钦州产业园区税务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512366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收违法行为举报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06" w:right="306" w:gutter="0" w:header="0" w:top="272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40:00Z</dcterms:created>
  <dc:creator>韦庆东</dc:creator>
  <dc:description/>
  <dc:language>en-US</dc:language>
  <cp:lastModifiedBy>李庆琳</cp:lastModifiedBy>
  <dcterms:modified xsi:type="dcterms:W3CDTF">2025-05-06T02:1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