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广西壮族自治区税务局</w:t>
      </w:r>
    </w:p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第四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桂税四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陆川县海成房地产开发有限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向你单位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处理决定书》（桂税四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104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单位在法定期限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单位催告，请你单位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陆川县税务局办税服务厅缴纳查补税费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27,811.5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并对上述税款自滞纳之日起至解缴之日止按日缴纳万分之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在收到催告书后有权进行陈述和申辩。请你单位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宋为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73693106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壮族自治区钦州市北部湾北大道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执法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黄振发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宋为海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019719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0197191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一年六月四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 </cp:lastModifiedBy>
  <cp:lastPrinted>2021-06-03T10:53:00Z</cp:lastPrinted>
  <dcterms:modified xsi:type="dcterms:W3CDTF">2021-06-03T02:53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