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72"/>
          <w:szCs w:val="7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来宾市环宇针织品有限公司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1381MABPGLGY4E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变更检查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实施细则》第八十五条、《税务稽查案件办理程序规定》（国家税务总局令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十五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Start w:id="6" w:name="blsx"/>
      <w:bookmarkEnd w:id="5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案件检查需要，现检查人员由蒋俊杰、刘军、赖端明变更为蒋俊杰、刘军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国家税务总局广西壮族自治区税务局第二稽查局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鲁海燕</cp:lastModifiedBy>
  <cp:lastPrinted>2024-06-21T12:49:00Z</cp:lastPrinted>
  <dcterms:modified xsi:type="dcterms:W3CDTF">2024-06-26T00:37:27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