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4"/>
          <w:szCs w:val="44"/>
        </w:rPr>
      </w:pPr>
      <w:bookmarkStart w:id="0" w:name="swjgmc"/>
      <w:bookmarkEnd w:id="0"/>
      <w:r>
        <w:rPr>
          <w:rFonts w:ascii="华文中宋" w:hAnsi="华文中宋" w:cs="华文中宋" w:eastAsia="华文中宋"/>
          <w:spacing w:val="-51"/>
          <w:kern w:val="2"/>
          <w:sz w:val="52"/>
          <w:szCs w:val="52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kern w:val="2"/>
          <w:sz w:val="72"/>
          <w:szCs w:val="7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w:t>502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bookmarkStart w:id="1" w:name="nsrmc"/>
      <w:bookmarkEnd w:id="1"/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钦州市艾克斯矿业有限公司（社会信用代码：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</w:rPr>
        <w:t>91450704MA5KCF7C3T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由：</w:t>
      </w:r>
      <w:bookmarkStart w:id="2" w:name="sy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稽查案件稽查所属期间变更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：</w:t>
      </w:r>
      <w:bookmarkStart w:id="3" w:name="yj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税收征收管理法》第五十四条的规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内容：</w:t>
      </w:r>
      <w:bookmarkStart w:id="4" w:name="tznr"/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现通知你公司，自收到本通知书之日起，你公司的税务稽查案件稽查所属期间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变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。 </w:t>
      </w:r>
      <w:bookmarkStart w:id="5" w:name="blsx"/>
      <w:bookmarkEnd w:id="5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6" w:name="qsrq"/>
      <w:bookmarkEnd w:id="6"/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cp:keywords/>
  <dc:language>en-US</dc:language>
  <cp:lastModifiedBy>LH</cp:lastModifiedBy>
  <cp:lastPrinted>2023-08-22T15:25:00Z</cp:lastPrinted>
  <dcterms:modified xsi:type="dcterms:W3CDTF">2023-08-23T00:37:00Z</dcterms:modified>
  <cp:revision>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