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二批）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3529"/>
        <w:gridCol w:w="1002"/>
        <w:gridCol w:w="2114"/>
        <w:gridCol w:w="1549"/>
      </w:tblGrid>
      <w:tr>
        <w:trPr>
          <w:tblHeader w:val="true"/>
          <w:trHeight w:val="3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阿莫斯流体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水象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MS5221TPSD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阿莫斯流体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水象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MS5031XXHDTT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268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JCEC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22XC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XHEF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XHEF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JCE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6XJCN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121XX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181XX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267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同博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BJ5049XXHJ5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鲸象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S5123TXFQC100/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奥力武汉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环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GA5180TWQZZ6T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鸡宝石特种车辆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石机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J5310TC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路汽车产业（十堰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宝路随车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L5310TQZA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清障车 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环达汽车装配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JQ5170XD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259TCXG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180TWQ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40TC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41TC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50X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30TXFXX20/H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420GXFGY200/S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291GXFJX110/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30TXFZM96/S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290TXFDF20/V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040XZ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40TXFHJ100/M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7JGK6A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71JGK6A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60XZC6AB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80TXQ6AH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30TCX6BY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9JGK6A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4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66JGK6A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5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80TFC6BL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1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JGKC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130XZH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JGKAD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8JGKCD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TQXAD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5JGKCD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JX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TQZAQ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160XXHA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XHAS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80XXH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XH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C5047TQZ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C5041XJXJ6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庆油田石油专用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井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QJ5257TC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丹东黄海特种专用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D5250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华神特装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FT5180TCXZME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吸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G5250TGP115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垂直供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亚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YL5250TPSSD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亚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YL5250XXHSD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M5031TYHDG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M5031TYHN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70TQZ026T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180TQZ096T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41TQZ026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41TQZ186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西玉柴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柴专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Z5040XYL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60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41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42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61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安鑫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盼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XH5040JGK6J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合舜机械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HS5256TCXG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万利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富岩汽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WL5080GQXP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大公路交通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X5041TP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Z4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A4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A2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鹤壁天海电子信息系统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能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V5060XZH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鸿运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运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YD5120XXHD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浩天星运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184TSDR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浩天星运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185TSDW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防役消毒洒水车 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浩天星运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095TSDR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宏磊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磊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F5040TWF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料粉碎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汇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VV5100XXHEQ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汇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VV5040XXHEQ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佳业石油机械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佳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NJ5350T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40TYH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31TYH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180TCX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30TCX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鲲海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鲲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KH5045TYHEW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海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力海通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H5320TQZS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海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力海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H5040XZH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汽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W5409TCWS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欧阳聚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襄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DV5040JGK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人杰特种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世技卡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CL5047JGK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日昕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RX5040JGK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力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力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LQ5045JGK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41JGK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90JGK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117JGK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40JGK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知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CS5040TQZE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百重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BC5046JGKSX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省消防器材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汉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F5300GXFGP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盛世德龙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兴德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ZZ5043JGK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顺风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顺风智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FZ5040TQZ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S5120JGKE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旺龙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LW5180TPSQ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Q5045XXHEQ6S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Q5040XJX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东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R5065XCS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盛环卫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SH5045XDY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ZL5257TW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0XYQ6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5JGKDY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5JGKS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0JGK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037XKCU2N6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勘察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070XJEU2N4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境监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里得正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120XGCF1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200XYL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1XXH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3XYLS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0XXHN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星邦智能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星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B5043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40TXFJY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52TXFJY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80TPSBC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281TXFBP420/YDX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400TXFQC200/J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吉林省远东环保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钜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YD5250TCXC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句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AJ5093XJX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旌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旌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JH5072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旌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旌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JH5041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银宝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宝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B5180TWQZZ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7XXHJ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220XYL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3XXHS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6XXHJ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振翔车辆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振翔股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T5160TXFZM200/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豪神庞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百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ZH5200XZ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180TQZG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091TYH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440TQZZ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SV5030XJCZA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SV5190XDYM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钧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KF5070XDYH6E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省金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瀚驰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CL5032XXHZ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JD5161TXFJY130/M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JD5301TXFBP600/YDXZB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 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格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Q5180XYL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格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Q5250XYL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劲旅环境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乐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L5030TYHSC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电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S532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电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S5311XX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通用机器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J5304THS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廊坊京联汽车改装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C5040XDS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廊坊京联汽车改装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C5021TPSZB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山新宇车业研发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斯派菲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JC5040JGK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畅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Q934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畅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Q5180XDY6S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160XDYC6ZQ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170XPDC6DF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033XGCQ6RC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亚科消防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亚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XF5310GXFGP120/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鑫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J5180TQ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鑫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J5040TQ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雷沃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沃协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WX5131TXFJY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雷沃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沃协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WX5320TXFBP600/YDX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D5250JQJ6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D5060XGC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滑油净化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30XXHQ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35GQXE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60XZHF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晓海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Q5310XDYD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晓海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Q5100XDY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曲阜市齐邦工贸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B5040JGKC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天得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TS5182TQZ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MQ5186XCS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MQ5070XYLD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040JGK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047JGK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187GQX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省天河消防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LX5286GXFJX100/B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拓路汽车改装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拓路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LV5041TCXD1-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鑫国起重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鑫国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Z5040JGK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鑫国起重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鑫国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Z5041JGKCA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X5250TXFPY218/SK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X5300GXFWP40/M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涡喷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格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GX5130TXFJY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格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GX5131TXFJY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盛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DX5190TXFZJ200/BC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侦检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科德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H5259TCXZ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科德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H5258TCXS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泰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TQ5032XJX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川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XF5162TXFPY56/I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机赛瓦石油钻采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赛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EV5314TH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配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津嘉中科技发展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锦鲤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JZ9351XW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水处理半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威海广泰空港设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GT5280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潍坊宝利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山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FG5042XJX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锡申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QL5041XJCA7D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汉运盛特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LC5314GXY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卓昂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RT5180XTX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A5140TP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A5185GQX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消防安全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F5170TGP16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垂直供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210XXH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047JGKT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136JGK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101JGK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210TPS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030XXH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40XXH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00GQX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40TP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5JGKJA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30XXH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JA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160XDY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30XXH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救险车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153JGK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310XDY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121JGKQ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070XDYD6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041XGCN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迅捷安应急装备科技（湖北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威速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CG5210TXFTZ1500/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扬州万盛实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路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SB5040XJCN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6JGK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1JGK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2JGK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客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5227XZHD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客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5130TXFTZ3500/D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罗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J5085GQXE6-P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伟诺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伟诺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WN5030TWF6F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料粉碎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30TYHSHA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30TYHEQA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60TPSEQ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40TPSEQ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J5031TYH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万疆兴驰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匠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WJ5040XGCCAE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万疆兴驰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匠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WJ5040XXHNJE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绿叶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YJ5186XXD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凯消防装备科技（长春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安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X5140TXFJY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天高科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天之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C5061XJE6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客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CK5120XD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TQ5031TYHSHG27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80TP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50XCCV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73XZHS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210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040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060XTXE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新逾捷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逾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YT5241XYLSK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7:00Z</dcterms:created>
  <dc:creator>guest</dc:creator>
  <dc:description/>
  <dc:language>en-US</dc:language>
  <cp:lastModifiedBy> </cp:lastModifiedBy>
  <cp:lastPrinted>2023-11-24T02:23:00Z</cp:lastPrinted>
  <dcterms:modified xsi:type="dcterms:W3CDTF">2023-11-30T00:58:1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