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填报单位：国家税务总局玉林市税务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480"/>
        <w:gridCol w:w="2061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国家税务总局玉林市税务局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guangxi.chinatax.gov.cn/yulin/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国家税务总局广西壮族自治区税务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部门网站　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29200024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桂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07000861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公安机关备案号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公网安备</w:t>
            </w:r>
            <w:r>
              <w:rPr/>
              <w:t>45010302001795</w:t>
            </w:r>
            <w:r>
              <w:rPr/>
              <w:t>号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890895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1648127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5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3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玉林税务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68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0" w:after="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单位负责人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审核人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00"/>
        <w:jc w:val="both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联系电话：</w:t>
      </w:r>
    </w:p>
    <w:p>
      <w:pPr>
        <w:pStyle w:val="Style15"/>
        <w:widowControl/>
        <w:shd w:fill="FFFFFF" w:val="clear"/>
        <w:spacing w:before="0" w:after="0"/>
        <w:ind w:left="0" w:right="0" w:firstLine="40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日期：</w:t>
      </w:r>
    </w:p>
    <w:p>
      <w:pPr>
        <w:pStyle w:val="Normal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恩来</cp:lastModifiedBy>
  <dcterms:modified xsi:type="dcterms:W3CDTF">2021-01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