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0" w:author="唐卫花" w:date="2018-07-20T19:39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税务总局田东县税务局关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1" w:author="唐卫花" w:date="2018-07-20T19:39:00Z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布继续执行的税收规范性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ins w:id="2" w:author="唐卫花" w:date="2018-07-20T19:39:00Z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目录的公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政策解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制定《公告》的必要性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制定《公告》的依据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理规范性文件主要依据《管理办法》第四十一条：“制定机关应当及时对税收规范性文件进行清理，形成文件清理长效机制”的规定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《公告》的主要内容</w:t>
      </w:r>
    </w:p>
    <w:p>
      <w:pPr>
        <w:pStyle w:val="Normal"/>
        <w:spacing w:lineRule="auto" w:line="360"/>
        <w:ind w:firstLine="482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清理，我局继续执行的税收规范性文件为</w:t>
      </w:r>
      <w:del w:id="3" w:author="凌文珊" w:date="2018-07-20T20:37:00Z">
        <w:r>
          <w:rPr>
            <w:rFonts w:eastAsia="仿宋_GB2312" w:cs="仿宋_GB2312" w:ascii="仿宋_GB2312" w:hAnsi="仿宋_GB2312"/>
            <w:sz w:val="32"/>
            <w:szCs w:val="32"/>
          </w:rPr>
          <w:delText>4</w:delText>
        </w:r>
      </w:del>
      <w:ins w:id="4" w:author="凌文珊" w:date="2018-07-20T20:37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3</w:t>
        </w:r>
      </w:ins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0:00Z</dcterms:created>
  <dc:creator>黄彩仙</dc:creator>
  <dc:description/>
  <dc:language>en-US</dc:language>
  <cp:lastModifiedBy>凌文珊</cp:lastModifiedBy>
  <dcterms:modified xsi:type="dcterms:W3CDTF">2018-07-20T12:37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