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4</w:t>
      </w:r>
    </w:p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269865" cy="62395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3725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23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8595" cy="61144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21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8-07-20T13:43:59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