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Style16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国家税务总局田阳县税务局关于</w:t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布继续执行的税收规范性文件目录的公告》</w:t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的政策解读</w:t>
      </w:r>
    </w:p>
    <w:p>
      <w:pPr>
        <w:pStyle w:val="Style16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一、制定《公告》的必要性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二、制定《公告》的依据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继续执行的税收规范性文件为</w:t>
      </w: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3:00Z</dcterms:created>
  <dc:creator>罗颖</dc:creator>
  <dc:description/>
  <cp:keywords/>
  <dc:language>en-US</dc:language>
  <cp:lastModifiedBy>王芳</cp:lastModifiedBy>
  <dcterms:modified xsi:type="dcterms:W3CDTF">2018-07-20T10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