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6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国家税务总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西林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税务局关于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布继续执行的税收规范性文件目录的公告》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政策解读</w:t>
      </w:r>
    </w:p>
    <w:p>
      <w:pPr>
        <w:pStyle w:val="Style16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继续执行的税收规范性文件为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dc:language>en-US</dc:language>
  <cp:lastModifiedBy>陆媚</cp:lastModifiedBy>
  <dcterms:modified xsi:type="dcterms:W3CDTF">2018-07-16T01:36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