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国家税务总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乐业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税务局关于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布继续执行的税收规范性文件目录的公告》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政策解读</w:t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dc:language>en-US</dc:language>
  <cp:lastModifiedBy>黄玮铖</cp:lastModifiedBy>
  <dcterms:modified xsi:type="dcterms:W3CDTF">2018-07-17T09:27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