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color w:val="000000"/>
          <w:spacing w:val="-20"/>
          <w:sz w:val="52"/>
          <w:szCs w:val="52"/>
          <w:lang w:eastAsia="zh-CN"/>
        </w:rPr>
        <w:t>国家税务总局百色市税务局第三稽查局</w:t>
      </w:r>
    </w:p>
    <w:p>
      <w:pPr>
        <w:pStyle w:val="Heading1"/>
        <w:jc w:val="center"/>
        <w:rPr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税务事项通知</w:t>
      </w:r>
      <w:r>
        <w:rPr>
          <w:color w:val="000000"/>
          <w:sz w:val="72"/>
          <w:szCs w:val="72"/>
        </w:rPr>
        <w:t>书</w:t>
      </w:r>
    </w:p>
    <w:p>
      <w:pPr>
        <w:pStyle w:val="Normal"/>
        <w:snapToGrid w:val="false"/>
        <w:spacing w:lineRule="auto" w:line="360" w:before="80" w:after="0"/>
        <w:jc w:val="center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41783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15pt;margin-top:32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百市</w:t>
      </w:r>
      <w:r>
        <w:rPr>
          <w:rFonts w:ascii="仿宋_GB2312" w:hAnsi="仿宋_GB2312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pacing w:val="20"/>
          <w:sz w:val="32"/>
        </w:rPr>
        <w:t>稽通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广西柏雅利建筑材料销售有限公司</w:t>
      </w:r>
      <w:r>
        <w:rPr>
          <w:rFonts w:ascii="仿宋_GB2312" w:hAnsi="仿宋_GB2312" w:eastAsia="仿宋_GB2312"/>
          <w:color w:val="000000"/>
          <w:sz w:val="32"/>
        </w:rPr>
        <w:t>（纳税人识别</w:t>
      </w:r>
      <w:r>
        <w:rPr>
          <w:rFonts w:ascii="仿宋_GB2312" w:hAnsi="仿宋_GB2312" w:eastAsia="仿宋_GB2312"/>
          <w:color w:val="000000"/>
          <w:sz w:val="32"/>
          <w:szCs w:val="32"/>
        </w:rPr>
        <w:t>号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91451026MA5N8AJ5XB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</w:rPr>
        <w:t>事由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国家税务总局那坡县税务局征管部门税收高风险推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我局指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翔文、彭志成、周玉梅、左贝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组成检查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起持税务检查证及《国家税务总局百色市税务局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稽查局税务检查通知书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百市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稽检通一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广西柏雅利建筑材料销售有限公司</w:t>
      </w:r>
      <w:r>
        <w:rPr>
          <w:rFonts w:ascii="仿宋_GB2312" w:hAnsi="仿宋_GB2312" w:eastAsia="仿宋_GB2312"/>
          <w:color w:val="000000"/>
          <w:sz w:val="32"/>
        </w:rPr>
        <w:t>（纳税人识别</w:t>
      </w:r>
      <w:r>
        <w:rPr>
          <w:rFonts w:ascii="仿宋_GB2312" w:hAnsi="仿宋_GB2312" w:eastAsia="仿宋_GB2312"/>
          <w:color w:val="000000"/>
          <w:sz w:val="32"/>
          <w:szCs w:val="32"/>
        </w:rPr>
        <w:t>号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91451026MA5N8AJ5XB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bookmarkStart w:id="1" w:name="jcssqjzf"/>
      <w:bookmarkEnd w:id="1"/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期间</w:t>
      </w:r>
      <w:r>
        <w:rPr>
          <w:rFonts w:ascii="仿宋_GB2312" w:hAnsi="仿宋_GB2312" w:eastAsia="仿宋_GB2312"/>
          <w:color w:val="000000"/>
          <w:sz w:val="32"/>
          <w:szCs w:val="32"/>
        </w:rPr>
        <w:t>涉税情况进行检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</w:rPr>
        <w:t>依据：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税务稽查工作规程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</w:rPr>
        <w:t>第四十一条规定：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结束前，检查人员可以将发现的税收违法事实和依据告知被查对象；必要时，可以向被查对象发出《税务事项通知书》，要求其在限期内书面说明，并提供有关资料。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通知内容：</w:t>
      </w:r>
    </w:p>
    <w:p>
      <w:pPr>
        <w:pStyle w:val="Normal"/>
        <w:suppressAutoHyphens w:val="true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查情况及发现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一）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已经走逃（失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公司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至今未办理纳税申报，主管税务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税务总局那坡县税务局城厢税务分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认定你公司为非正常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册、生产经营地址虚假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检查人员实地核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注册地址和生产经营地址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并制作现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录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商登记和税务登记信息注明的注册地址和生产经营地址是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那坡壮龙商贸城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11-09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201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实地核查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该地址没有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201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二楼为房东私人住房。你公司与房东签订一楼租房合同、交纳一年租房押金后并未装修使用，且无人办公，为空房。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没有实际经营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查人员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的法定代表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胡忠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电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39020865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财务负责人及办税人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甘耀桂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4811715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联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核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经多次拨打均处在空号的状态，无法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相关人员取得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税三期税收管理系统显示，你公司自注册登记之日起至今未办理任何变更登记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二）发票开具和申报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ind w:left="0" w:firstLine="64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开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情况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分别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为南宁市桂班建筑劳务分包有限责任公司、广西建工集团第一建筑工程有限责任公司、利亚德光电股份有限公司等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家公司开具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份增值税普通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开具的发票代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分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50017232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50017332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号码分别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77695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7769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35807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35809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额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3248298.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97448.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3345747.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货物或应税劳务名称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非金属矿物制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ECH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环氧聚合砂浆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LVE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环氧灌浆、高压注浆管、风水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纳税申报情况。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增值税纳税申报表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税三期税收管理系统</w:t>
      </w:r>
      <w:r>
        <w:rPr>
          <w:rFonts w:ascii="仿宋_GB2312" w:hAnsi="仿宋_GB2312" w:eastAsia="仿宋_GB2312"/>
          <w:color w:val="000000"/>
          <w:sz w:val="32"/>
          <w:szCs w:val="32"/>
        </w:rPr>
        <w:t>反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你公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分别通过网络零申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第二季度和第三季度的增值税和企业所得税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今未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办理纳税申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资金交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查人员查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基本账户（开户银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银行股份有限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百色那坡支行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户账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2000263785163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。经查实，该开户账号不存在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反馈时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你单位对照问题进行审核，在收到本通知书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，以书面形式把你公司意见反馈我局，如有新的证据资料请一并提交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百色市税务局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稽查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6:00Z</dcterms:created>
  <dc:creator>周桂蓉（妇）</dc:creator>
  <dc:description/>
  <dc:language>en-US</dc:language>
  <cp:lastModifiedBy>左贝贝</cp:lastModifiedBy>
  <cp:lastPrinted>2018-06-28T08:59:00Z</cp:lastPrinted>
  <dcterms:modified xsi:type="dcterms:W3CDTF">2019-08-02T01:03:27Z</dcterms:modified>
  <cp:revision>5</cp:revision>
  <dc:subject/>
  <dc:title>百色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