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附件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  <w:t>2020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年“谁执法谁普法”任务措施清单（行政执法部门类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百色市税务局                                    填表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9"/>
        <w:gridCol w:w="1450"/>
        <w:gridCol w:w="2184"/>
        <w:gridCol w:w="2970"/>
        <w:gridCol w:w="1335"/>
        <w:gridCol w:w="1635"/>
        <w:gridCol w:w="1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普法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措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具体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线上、线下、场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时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责任人及联系方式</w:t>
            </w:r>
          </w:p>
        </w:tc>
      </w:tr>
      <w:tr>
        <w:trPr>
          <w:trHeight w:val="9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色市税务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出台的相关税收法规、政策，税收基本法律知识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“小康路上  税收共治”税收知识普及系列活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西壮族自治区税务局在线上搭建“小康路上  税收共治”税收知识趣味有奖答题活动平台，各市税务机关通过线下宣传、线上开展的方式，利用该活动普及税收知识和开展税法宣传，在六个不同时间段分别向全市机关、单位、企业、乡村、社区、学校等六类普法群体进行活动推送。该活动为税务机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税收宣传月重点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荣幸（副局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昱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6-2848863</w:t>
            </w:r>
          </w:p>
        </w:tc>
      </w:tr>
      <w:tr>
        <w:trPr>
          <w:trHeight w:val="9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出台的相关税收法规、政策，税收基本法律知识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实体纳税人学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采取线上线下同步实施的方式开展。每期主题不同，线上将由广西税务局纳税服务中心组织开展在线直播，线下由各市、县税务机关举办纳税人学堂实体讲堂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开展，每个月第一周星期三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荣幸（副局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昱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6-2848863</w:t>
            </w:r>
          </w:p>
        </w:tc>
      </w:tr>
      <w:tr>
        <w:trPr>
          <w:trHeight w:val="9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2:00Z</dcterms:created>
  <dc:creator>Administrator</dc:creator>
  <dc:description/>
  <cp:keywords/>
  <dc:language>en-US</dc:language>
  <cp:lastModifiedBy>李昱呈</cp:lastModifiedBy>
  <cp:lastPrinted>2020-06-01T16:02:00Z</cp:lastPrinted>
  <dcterms:modified xsi:type="dcterms:W3CDTF">2020-06-05T01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