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spacing w:val="-20"/>
          <w:sz w:val="52"/>
          <w:szCs w:val="52"/>
        </w:rPr>
        <w:t>国家税务总局百色市税务局稽查局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税务检查通知书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9591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0.1pt;margin-top:23.3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百市税稽检通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田林择涛汽车销售服务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1" w:name="jcryzw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谭永逸、农璐、黄奇志叁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2" w:name="jcrqq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3" w:name="jcssqjq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4" w:name="jcssqjz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left="2301" w:hanging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查人员：黄奇志    桂税稽</w:t>
      </w:r>
      <w:r>
        <w:rPr>
          <w:rFonts w:eastAsia="仿宋_GB2312" w:cs="仿宋" w:ascii="仿宋_GB2312" w:hAnsi="仿宋_GB2312"/>
          <w:sz w:val="32"/>
          <w:szCs w:val="32"/>
        </w:rPr>
        <w:t>4510190162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谭永逸    桂税稽</w:t>
      </w:r>
      <w:r>
        <w:rPr>
          <w:rFonts w:eastAsia="仿宋_GB2312" w:cs="仿宋" w:ascii="仿宋_GB2312" w:hAnsi="仿宋_GB2312"/>
          <w:sz w:val="32"/>
          <w:szCs w:val="32"/>
        </w:rPr>
        <w:t>4510190160</w:t>
      </w:r>
    </w:p>
    <w:p>
      <w:pPr>
        <w:pStyle w:val="Normal"/>
        <w:ind w:left="2301" w:hanging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bookmarkStart w:id="5" w:name="czrq1zw"/>
      <w:bookmarkEnd w:id="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农璐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桂税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10190163</w:t>
      </w:r>
    </w:p>
    <w:p>
      <w:pPr>
        <w:pStyle w:val="Normal"/>
        <w:snapToGrid w:val="false"/>
        <w:ind w:firstLine="3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ind w:firstLine="3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ind w:firstLine="3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〇二一年十二月二十二日</w:t>
      </w:r>
    </w:p>
    <w:p>
      <w:pPr>
        <w:pStyle w:val="Normal"/>
        <w:snapToGrid w:val="false"/>
        <w:ind w:left="770" w:hanging="770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napToGrid w:val="false"/>
        <w:ind w:left="770" w:hanging="7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left="770" w:hanging="7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26T02:31:00Z</dcterms:created>
  <dc:creator>Administrator</dc:creator>
  <dc:description/>
  <dc:language>en-US</dc:language>
  <cp:lastModifiedBy>黄奇志</cp:lastModifiedBy>
  <cp:lastPrinted>2019-07-15T15:06:00Z</cp:lastPrinted>
  <dcterms:modified xsi:type="dcterms:W3CDTF">2021-12-22T02:46:32Z</dcterms:modified>
  <cp:revision>63</cp:revision>
  <dc:subject/>
  <dc:title>国家税务总局百色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