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25"/>
        <w:gridCol w:w="6297"/>
        <w:gridCol w:w="225"/>
        <w:gridCol w:w="1045"/>
        <w:gridCol w:w="225"/>
      </w:tblGrid>
      <w:tr>
        <w:trPr>
          <w:trHeight w:val="795" w:hRule="atLeast"/>
        </w:trPr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附件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税缴费“最多跑一次”事项清单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时限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照一码户登记信息确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证整合个体工商户登记信息确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证整合个体工商户信息变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自主报告身份信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缴义务人报告自然人身份信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名信息采集与验证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除相关人员关联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证件增补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税三方（委托）划缴协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跨区域财产税源登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纳税人转登记小规模纳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适用加计抵减政策声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增值税进项税额扣除标准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集成电路产业企业所得税优惠事项资料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产品增值税即征即退进项分摊方式资料报送与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税人处置不动产或者大额资产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分立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解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递延纳税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转化暂不征收个人所得税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分期缴纳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抵扣情况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伙制创业投资企业单一投资基金核算方式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汇总纳税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征收企业所得税重大变化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税源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房房源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项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建筑业项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项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不动产项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税收一体化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统计调查数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印制发票审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票种核定（首次申领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（增值税税控系统）最高开票限额审批（十万元及以下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退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控系统专用设备初始发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控系统专用设备变更发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控系统专用设备注销发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开增值税专用发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开发票作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根联数据采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开票权限办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字增值税专用发票开具及作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遗失、损毁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丢失（被盗）税控专用设备处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期申报抵扣增值税扣税凭证抵扣申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逾期增值税抵扣凭证抵扣申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认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真伪鉴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油天然气增值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企业年度清算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增值税、消费税汇总纳税认定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企业（核定征收）企业所得税年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业务往来年度报告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企业所得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综合所得个人所得税年度自行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所得个人所得税月（季）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所得个人所得税年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处经营所得个人所得税汇总年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其他分类所得个人所得税自行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个人所得税自行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售股转让所得个人所得税清算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清算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项目尾盘销售土地增值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情况土地增值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定额户简易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申报（税及附征税费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申报——增量房（一手房）交易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申报——存量房（二手房）交易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票代售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个人取得综合所得个人所得税预扣预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个人取得分类所得个人所得税代扣代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个人所得税代扣代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售股转让所得扣缴个人所得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投资基金核算的合伙制创业投资企业个人所得税扣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缴储蓄存款利息所得个人所得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扣代缴证券交易印花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代扣代缴、代收代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纳税人延期申报的核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纳税人延期缴纳税款的核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减免退抵税（小微企业普惠性税收减免政策退税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脑油、燃料油消费税退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退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退抵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退税（政策性退税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退税（适用房产交易买方办理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退税（适用房产交易卖方办理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享受税收减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减免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应税行为免征增值税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放弃免（减）税权声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个人所得税纳税记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社会保险费缴费证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开印花税票销售凭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社会保险费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特别收益金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价调控风险准备金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基金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收入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税收入通用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（免）税企业备案信息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出口退（免）税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企业放弃退（免）税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（免）税凭证无相关电子信息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货物劳务免抵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零税率应税服务免抵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货物劳务免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零税率应税服务免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综合服务企业代办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已使用过的设备免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自用货物免退税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代理机构离境退税结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进料加工业务免抵退税核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（免）税延期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（免）税证明开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料加工免税证明及核销办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卷烟相关证明及免税核销办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办出口退（免）税证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废出口退（免）税证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货物劳务专用税收票证开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（免）税分类管理评定申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资料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间接转让财产事项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缴企业所得税报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纳税人享受税收协定待遇办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税收居民身份证明的开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信用补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信用复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注销（即办流程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咨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对面咨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涉税公开信息查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涉税信息查询（自行查询获取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服务投诉处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行政登记变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师事务所行政登记终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机构（人员）基本信息报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协议要素信息报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年度报告报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专项报告报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机构（人员）信用信息查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专业服务机构（人员）信用复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办结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5:00Z</dcterms:created>
  <dc:creator> </dc:creator>
  <dc:description/>
  <dc:language>en-US</dc:language>
  <cp:lastModifiedBy> </cp:lastModifiedBy>
  <dcterms:modified xsi:type="dcterms:W3CDTF">2019-12-12T07:18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