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4</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北海超联建筑装饰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A7RQ1A8P</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柒拾肆元捌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74.8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1</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装饰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8.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陆拾捌元玖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74.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6</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6:46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