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7</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朗科科技投资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576843721F</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佰零伍万零肆佰玖拾伍元零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050495.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92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壹万玖仟贰佰贰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92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壹万玖仟贰佰贰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192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壹万玖仟贰佰贰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73605.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拾柒万叁仟陆佰零伍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9-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4192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肆拾壹万玖仟贰佰贰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8-04-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05049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6:21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