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8</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广西讯罗建筑劳务分包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MA5PP6GY1L</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肆万伍仟捌佰柒拾伍元壹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45875.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残疾人就业保障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1-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1-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4587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肆万伍仟捌佰柒拾伍元壹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4587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5:47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