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4</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云灿网络科技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UQXP65</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肆拾肆元玖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44.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贰拾玖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贰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4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1:06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