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36</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方振能源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NRNFR3G</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肆拾肆元玖角叁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44.9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佰贰拾玖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4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18:50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