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37</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爱途能源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NQF1Y4Y</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佰肆拾肆元玖角叁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44.9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佰贰拾玖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4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19:59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