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欠税公告清单（企业或单位欠税）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93"/>
        <w:gridCol w:w="2181"/>
        <w:gridCol w:w="1138"/>
        <w:gridCol w:w="1424"/>
        <w:gridCol w:w="1475"/>
        <w:gridCol w:w="2962"/>
        <w:gridCol w:w="1388"/>
        <w:gridCol w:w="1363"/>
        <w:gridCol w:w="1373"/>
      </w:tblGrid>
      <w:tr>
        <w:trPr>
          <w:trHeight w:val="9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纳税人识别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纳税人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法定代表（负责人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业主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身份证件种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身份证件号码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生产经营地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欠税税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欠税余额金额（元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其中：当期新发生欠税金额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NJLCL6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丙寅贸易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海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2********3129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吉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海工业园区创新创业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251.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25.41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QG8X76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禾瑞机械科技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朱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6********211X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北海市工业园区北海大道东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-2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园区创新创业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-A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中电信息港内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,259.5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,259.52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779149801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和荣活性炭科技有限责任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林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501********0015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澳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102.8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102.80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779149801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和荣活性炭科技有限责任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林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501********0015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澳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404.4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3.60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779149801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和荣活性炭科技有限责任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林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501********0015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澳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,118.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P52BX1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鸿顺网络科技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祐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23********2118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工业园区北海大道东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国电子北海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.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.12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569083138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芝堂中药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宗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3********0533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科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,068.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,596.45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569083138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芝堂中药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宗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03********0533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科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,678.5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307.76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纳税人识别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纳税人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法定代表（负责人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业主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身份证件种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身份证件号码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生产经营地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欠税税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欠税余额金额（元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其中：当期新发生欠税金额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L8LYY0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怀特电子科技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7022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吉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投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）第二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,368.9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L8LYY0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怀特电子科技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***7022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吉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投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）第二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3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33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A79G629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久和工程机械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源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02********0028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工业园区科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,545.1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711.23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A79G629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久和工程机械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源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02********0028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工业园区科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64.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.89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PX4W97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俪梵文化传媒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衍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03********1276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工业园区北海大道东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国电子北部湾信息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-1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.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.00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PX4W97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俪梵文化传媒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衍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03********1276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工业园区北海大道东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国电子北部湾信息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-1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Q8G648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美电智能制造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英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1********0050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工业园区高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郎科国际存储科技产业园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,973.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,925.44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Q8G648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美电智能制造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英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1********0050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工业园区高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郎科国际存储科技产业园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723.9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,723.92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Q8G648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美电智能制造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英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1********0050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工业园区高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郎科国际存储科技产业园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568.4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927.39</w:t>
            </w:r>
          </w:p>
        </w:tc>
      </w:tr>
      <w:tr>
        <w:trPr>
          <w:trHeight w:val="9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纳税人识别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纳税人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法定代表（负责人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业主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身份证件种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身份证件号码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生产经营地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欠税税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欠税余额金额（元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其中：当期新发生欠税金额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051023747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南源投资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勇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04********0037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台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,749.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,583.00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051023747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南源投资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勇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04********0037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台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,528.4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842.81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732204949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群林生物工程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禤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01********0494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科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,141.8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32.08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732204949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群林生物工程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禤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01********0494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科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72.1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2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L0CLX1U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荣创电子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5********3219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高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三诺智慧产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厂房三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8,797.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188.39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L0CLX1U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荣创电子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5********3219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高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三诺智慧产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厂房三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4.8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.19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5NN7976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三合光电科技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英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421********3307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北海大道东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中国电子北海产业园内甲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标准厂房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4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BPR4K21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顺祥不锈钢销售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21********9084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海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经济技术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大道东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冠德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宿舍楼后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工业园便民服务疏导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C71-C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518.0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518.07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788441636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纬源纺织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建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27********1437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科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191.4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191.46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纳税人识别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纳税人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法定代表（负责人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业主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身份证件种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身份证件号码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生产经营地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欠税税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欠税余额金额（元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其中：当期新发生欠税金额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315851328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星石碳材料科技有限责任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501********0573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工业园区澳门路４１号（北海和荣活性炭科技有限责任公司办公楼１０３室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,266.9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45.27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0MAA7E4BP3Q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优馨居建筑装饰工程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正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23********887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海城区（北海经济技术开发区）香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观海一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013.5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013.51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2MAA7L19R7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粤佳食品科技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刚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03********0312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海城区（北海经济技术开发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,723.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,723.08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2MAA7L19R7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粤佳食品科技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刚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03********0312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北海市海城区（北海经济技术开发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44.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44.1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5884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over">
    <w:name w:val="hover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Hover2">
    <w:name w:val="hover2"/>
    <w:basedOn w:val="Style14"/>
    <w:qFormat/>
    <w:rPr/>
  </w:style>
  <w:style w:type="character" w:styleId="Hover1">
    <w:name w:val="hover1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5:00Z</dcterms:created>
  <dc:creator>刘文竹</dc:creator>
  <dc:description/>
  <dc:language>en-US</dc:language>
  <cp:lastModifiedBy>陈立驹</cp:lastModifiedBy>
  <cp:lastPrinted>2021-01-20T10:30:00Z</cp:lastPrinted>
  <dcterms:modified xsi:type="dcterms:W3CDTF">2023-07-24T08:56:26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