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Cs/>
          <w:sz w:val="32"/>
          <w:szCs w:val="32"/>
          <w:ins w:id="2" w:author="李春迪" w:date="2018-08-02T17:37:00Z"/>
        </w:rPr>
      </w:pPr>
      <w:ins w:id="0" w:author="李春迪" w:date="2018-08-02T17:37:00Z">
        <w:bookmarkStart w:id="0" w:name="_GoBack"/>
        <w:bookmarkEnd w:id="0"/>
        <w:r>
          <w:rPr>
            <w:rFonts w:ascii="黑体" w:hAnsi="黑体" w:cs="宋体" w:eastAsia="黑体"/>
            <w:bCs/>
            <w:sz w:val="32"/>
            <w:szCs w:val="32"/>
          </w:rPr>
          <w:t>附件</w:t>
        </w:r>
      </w:ins>
      <w:ins w:id="1" w:author="李春迪" w:date="2018-08-02T17:37:00Z">
        <w:r>
          <w:rPr>
            <w:rFonts w:eastAsia="黑体" w:cs="宋体" w:ascii="黑体" w:hAnsi="黑体"/>
            <w:bCs/>
            <w:sz w:val="32"/>
            <w:szCs w:val="32"/>
          </w:rPr>
          <w:t>2</w:t>
        </w:r>
      </w:ins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ins w:id="3" w:author="李春迪" w:date="2018-08-02T17:37:00Z">
        <w:r>
          <w:rPr>
            <w:rFonts w:ascii="宋体" w:hAnsi="宋体" w:cs="宋体"/>
            <w:sz w:val="44"/>
            <w:szCs w:val="44"/>
          </w:rPr>
          <w:t>欠税公告清单（个体工商户欠税）</w:t>
        </w:r>
      </w:ins>
    </w:p>
    <w:tbl>
      <w:tblPr>
        <w:tblStyle w:val="4"/>
        <w:tblpPr w:vertAnchor="text" w:horzAnchor="page" w:leftFromText="180" w:rightFromText="180" w:tblpX="1695" w:tblpY="441"/>
        <w:tblW w:w="14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00"/>
        <w:gridCol w:w="1794"/>
        <w:gridCol w:w="1112"/>
        <w:gridCol w:w="1226"/>
        <w:gridCol w:w="1611"/>
        <w:gridCol w:w="3101"/>
        <w:gridCol w:w="867"/>
        <w:gridCol w:w="1425"/>
        <w:gridCol w:w="1125"/>
      </w:tblGrid>
      <w:tr>
        <w:trPr>
          <w:ins w:id="4" w:author="李春迪" w:date="2018-08-02T17:37:00Z"/>
          <w:trHeight w:val="10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5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序号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6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纳税人识别号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7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业户名称</w:t>
              </w:r>
            </w:ins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8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业主姓名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9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身份证件种类</w:t>
              </w:r>
            </w:ins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10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身份证件号码</w:t>
              </w:r>
            </w:ins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11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经营地点</w:t>
              </w:r>
            </w:ins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12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欠税税种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13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欠税余额金额（元）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14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其中：当期新发生欠税金额</w:t>
              </w:r>
            </w:ins>
          </w:p>
        </w:tc>
      </w:tr>
      <w:tr>
        <w:trPr>
          <w:trHeight w:val="10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450500MA5PN4T26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工业园区安家家居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云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6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1X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族自治区北海市工业园区北海大道东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中国电子北部湾信息港一期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-1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塔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值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0.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0.88</w:t>
            </w:r>
          </w:p>
        </w:tc>
      </w:tr>
      <w:tr>
        <w:trPr>
          <w:trHeight w:val="2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450500MA5PN4T26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工业园区安家家居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云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6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1X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壮族自治区北海市工业园区北海大道东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中国电子北部湾信息港一期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-1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塔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房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维护建设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98</w:t>
            </w:r>
          </w:p>
        </w:tc>
      </w:tr>
      <w:tr>
        <w:trPr>
          <w:trHeight w:val="10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15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序号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16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纳税人识别号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17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业户名称</w:t>
              </w:r>
            </w:ins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18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业主姓名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19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身份证件种类</w:t>
              </w:r>
            </w:ins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20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身份证件号码</w:t>
              </w:r>
            </w:ins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21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经营地点</w:t>
              </w:r>
            </w:ins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22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欠税税种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23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欠税余额金额（元）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ins w:id="24" w:author="李春迪" w:date="2018-08-02T17:37:00Z">
              <w:r>
                <w:rPr>
                  <w:rFonts w:ascii="仿宋_GB2312" w:hAnsi="仿宋_GB2312" w:cs="宋体" w:eastAsia="仿宋_GB2312"/>
                  <w:b/>
                  <w:bCs/>
                  <w:kern w:val="0"/>
                  <w:sz w:val="22"/>
                  <w:szCs w:val="22"/>
                </w:rPr>
                <w:t>其中：当期新发生欠税金额</w:t>
              </w:r>
            </w:ins>
          </w:p>
        </w:tc>
      </w:tr>
      <w:tr>
        <w:trPr>
          <w:trHeight w:val="10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450500MABQWF0X6L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工业园区其建五金建材销售经营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其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民身份证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5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海城区（北海经济技术开发区）澳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福达农产品冷链物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值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,542.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,542.42</w:t>
            </w:r>
          </w:p>
        </w:tc>
      </w:tr>
      <w:tr>
        <w:trPr>
          <w:trHeight w:val="10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450500MABQWF0X6L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工业园区其建五金建材销售经营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其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民身份证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5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海城区（北海经济技术开发区）澳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福达农产品冷链物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维护建设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.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.98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"/>
          <w:b/>
          <w:b/>
          <w:bCs/>
          <w:kern w:val="0"/>
          <w:sz w:val="22"/>
          <w:szCs w:val="22"/>
        </w:rPr>
      </w:pPr>
      <w:r>
        <w:rPr>
          <w:rFonts w:eastAsia="仿宋_GB2312" w:cs="宋体" w:ascii="仿宋_GB2312" w:hAnsi="仿宋_GB2312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531" w:gutter="0" w:header="0" w:top="1474" w:footer="0" w:bottom="1588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doNotHyphenateCaps/>
  <w:hyphenationZone w:val="360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locked="1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locked/>
    <w:rPr>
      <w:rFonts w:cs="Times New Roman"/>
      <w:b/>
      <w:bCs/>
      <w:kern w:val="2"/>
      <w:sz w:val="44"/>
      <w:szCs w:val="44"/>
    </w:rPr>
  </w:style>
  <w:style w:type="character" w:styleId="Char" w:customStyle="1">
    <w:name w:val="批注框文本 Char"/>
    <w:basedOn w:val="DefaultParagraphFont"/>
    <w:link w:val="BalloonText"/>
    <w:uiPriority w:val="0"/>
    <w:semiHidden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semiHidden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34</Characters>
  <CharactersWithSpaces>308</CharactersWithSpaces>
  <Paragraphs>1</Paragraphs>
  <Company>thtf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7:00Z</dcterms:created>
  <dc:creator>李春迪</dc:creator>
  <dc:description/>
  <dc:language>en-US</dc:language>
  <cp:lastModifiedBy>陈立驹</cp:lastModifiedBy>
  <dcterms:modified xsi:type="dcterms:W3CDTF">2023-07-24T08:56:2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