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北海经济技术开发区税务分局食堂食材采购</w:t>
      </w:r>
      <w:r>
        <w:rPr>
          <w:rFonts w:ascii="方正小标宋简体;黑体" w:hAnsi="方正小标宋简体;黑体" w:cs="方正小标宋简体;黑体" w:eastAsia="方正小标宋简体;黑体"/>
          <w:color w:val="000000"/>
          <w:sz w:val="44"/>
          <w:szCs w:val="44"/>
          <w:lang w:eastAsia="zh-CN"/>
        </w:rPr>
        <w:t>项目采购需求</w:t>
      </w:r>
    </w:p>
    <w:p>
      <w:pPr>
        <w:pStyle w:val="5"/>
        <w:pageBreakBefore w:val="false"/>
        <w:numPr>
          <w:ilvl w:val="4"/>
          <w:numId w:val="1"/>
        </w:numPr>
        <w:kinsoku w:val="true"/>
        <w:overflowPunct w:val="true"/>
        <w:autoSpaceDE w:val="true"/>
        <w:bidi w:val="0"/>
        <w:spacing w:lineRule="atLeast" w:line="560" w:before="0" w:after="0"/>
        <w:ind w:left="0" w:hanging="0"/>
        <w:jc w:val="both"/>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项目概括</w:t>
      </w:r>
    </w:p>
    <w:p>
      <w:pPr>
        <w:pStyle w:val="Style15"/>
        <w:pageBreakBefore w:val="false"/>
        <w:kinsoku w:val="true"/>
        <w:overflowPunct w:val="true"/>
        <w:autoSpaceDE w:val="true"/>
        <w:bidi w:val="0"/>
        <w:spacing w:lineRule="atLeas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项目背景</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为了更好的满足员工的用餐需求，规范和提高饭堂运转质量，现需要为食堂提供食材采购服务。</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项目内容</w:t>
      </w:r>
    </w:p>
    <w:p>
      <w:pPr>
        <w:pStyle w:val="Style15"/>
        <w:pageBreakBefore w:val="false"/>
        <w:kinsoku w:val="true"/>
        <w:overflowPunct w:val="true"/>
        <w:autoSpaceDE w:val="true"/>
        <w:bidi w:val="0"/>
        <w:spacing w:lineRule="atLeas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预算金额为不超过</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成交供应商需每天按采购人要求提供所需肉、蛋、禽、蔬粮、油、调辅料等各类食材。</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竞价方式</w:t>
      </w:r>
    </w:p>
    <w:p>
      <w:pPr>
        <w:pStyle w:val="Style15"/>
        <w:pageBreakBefore w:val="false"/>
        <w:kinsoku w:val="true"/>
        <w:overflowPunct w:val="true"/>
        <w:autoSpaceDE w:val="true"/>
        <w:bidi w:val="0"/>
        <w:spacing w:lineRule="atLeast" w:line="56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竞价者在提供同样服务的前提下，价格下浮率大者胜出。</w:t>
      </w:r>
    </w:p>
    <w:p>
      <w:pPr>
        <w:pStyle w:val="Style15"/>
        <w:pageBreakBefore w:val="false"/>
        <w:kinsoku w:val="true"/>
        <w:overflowPunct w:val="true"/>
        <w:autoSpaceDE w:val="true"/>
        <w:bidi w:val="0"/>
        <w:spacing w:lineRule="atLeast" w:line="56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竞价者在提供同样价格下浮率的前提下，提供服务多者胜出。</w:t>
      </w:r>
    </w:p>
    <w:p>
      <w:pPr>
        <w:pStyle w:val="Style15"/>
        <w:pageBreakBefore w:val="false"/>
        <w:kinsoku w:val="true"/>
        <w:overflowPunct w:val="true"/>
        <w:autoSpaceDE w:val="true"/>
        <w:bidi w:val="0"/>
        <w:spacing w:lineRule="atLeas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供应商具体要求</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供应商基本资格条件要求：</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有独立承担民事责任的能力；</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具有良好的商业信誉和健全的财务会计制度；</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具有履行合同所必需的设备和专业技术能力；</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依法缴纳税收和社会保障资金的良好记录；</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参加采购活动前三年内，在经营活动中没有重大违法记录；</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法律、行政法规规定的其他条件。</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本项目的特定资格要求：无</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项目工作内容</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成交供应商所提供食材必须保证质量应符合国家食品卫生法要求。</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食材选用要求采购食品必须与正规、有安全保证的供货商签订有效的供货协议。查验并留存供货商的许可证和产品合格证明文件，不得采购或者使用不符合食品安全标准的食品原料。</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成交供应商应按采购人要求提供所供商品的相应证明，如食品生产许可证、食品生产许可品种明细、动物防疫条件合格证等每次采购的粮、油、副食、调料、果蔬、牛羊肉、大肉类、水产品、蛋、分割鸡系列产品等食材须具有国家有关检验部门出具的合格证，同时须每次按照采购人要求进行索票的整理。</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成交供应商在服务上必须做到日常准时供货、特殊情况随叫随到、及时补货，对于不满意的食材能够及时调换，不合格食材及时退回。</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成交供应商每次送货必须向管理人员提供当天的采购明细，并由管理人员核对明细，品种、数量、重量等并验收签字。</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成交供应商在送货运输过程中要保护好食材，不能造成损坏和二次污染。</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对损坏和污染食材无条件退回，同时要爱护环境卫生，对运输中造成的垃圾要及时清理，保持卸货区干净整洁。</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为保证所供食材安全与保鲜，成交供应商应具有食品冷冻与冷藏库，自建或租赁的均可。</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所有工作人员必须定期进行健康检查，证明身体健康才能上岗，并经过卫生知识培训，懂得基本卫生知识，并办理有效健康证。</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成交供应商必须建立应急机制，预先做好应急预案，增强处理能力。对因交通、卫生、天气等原因影响食品采购及配送的紧急情况进行妥善处置。遇突发状况，如停水、停电、停气等情况，成交供应商应保证按照原食材采购配送标准按时提供服务。如果确实不能按时提供服务，则应提前三日书面告知采购人。</w:t>
      </w:r>
    </w:p>
    <w:p>
      <w:pPr>
        <w:pStyle w:val="Normal"/>
        <w:pageBreakBefore w:val="false"/>
        <w:kinsoku w:val="true"/>
        <w:overflowPunct w:val="true"/>
        <w:autoSpaceDE w:val="true"/>
        <w:bidi w:val="0"/>
        <w:snapToGrid w:val="false"/>
        <w:spacing w:lineRule="atLeast" w:line="560"/>
        <w:ind w:left="0" w:firstLine="640"/>
        <w:jc w:val="both"/>
        <w:textAlignment w:val="auto"/>
        <w:rPr>
          <w:rFonts w:ascii="黑体" w:hAnsi="黑体" w:eastAsia="黑体" w:cs="Times New Roman"/>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实施要求</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所需原材料、食材均由成交供应商负责。</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所有从业人员的体检并办理有效健康证，同时必须配有专门的食品卫生管理人员，承担本单位食品生产经营活动卫生管理的职能，做好对所生产经营食品的检验工作。所聘用员工需相对稳定，持有效健康证，定期进行相关体检，确保从业人员身体健康。</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成交供应商应恪守经营项目，严禁超范围经营，利润合理适度。成交供应商的各种主副原料采购必须从国家市场监管部门认可的经销企业进货，应索证备查，并建立主、副食品台账。严禁采购三无、变质过期、有害物质污染等其他不符合食品卫生标准和要求的食品及调味品。</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食材采购及配送成交供应商必须严格遵守《中华人民共和国食品安全法》、《餐饮服务食品安全操作规范》等法律法规和相关规范性文件的要求，认真履行各项法定义务，建立健全各项规章制度和岗位责任制，确保食材配送的卫生与安全，由于配送食材造成的安全事故，成交供应商承担全部责任。</w:t>
      </w:r>
    </w:p>
    <w:p>
      <w:pPr>
        <w:pStyle w:val="Style15"/>
        <w:pageBreakBefore w:val="false"/>
        <w:numPr>
          <w:ilvl w:val="0"/>
          <w:numId w:val="0"/>
        </w:numPr>
        <w:kinsoku w:val="true"/>
        <w:overflowPunct w:val="true"/>
        <w:autoSpaceDE w:val="true"/>
        <w:bidi w:val="0"/>
        <w:spacing w:lineRule="atLeas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商务要求</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报价要求</w:t>
      </w:r>
    </w:p>
    <w:p>
      <w:pPr>
        <w:pStyle w:val="Style15"/>
        <w:pageBreakBefore w:val="false"/>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是以下浮率为报价方式，报价为采购人指定服务范围内的全部价格，至少包括服务的价格、必要的保险费用和各项税金、与本项目有关的其他一切费用，采购人不再支付成交价格以外的任何费用。</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不允许二次报价。</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服务时间及服务地点</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期限：</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地点：北海市科前路慧海滨城食堂</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验收方式及标准</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按照采购需求、响应文件及国家、行业规定的技术标准及规范进行验收。</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付款方式</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无预</w:t>
      </w:r>
      <w:r>
        <w:rPr>
          <w:rFonts w:ascii="仿宋_GB2312;仿宋" w:hAnsi="仿宋_GB2312;仿宋" w:cs="仿宋_GB2312;仿宋" w:eastAsia="仿宋_GB2312;仿宋"/>
          <w:color w:val="000000"/>
          <w:kern w:val="2"/>
          <w:sz w:val="32"/>
          <w:szCs w:val="32"/>
          <w:lang w:val="en-US" w:eastAsia="zh-CN" w:bidi="ar-SA"/>
        </w:rPr>
        <w:t>付款，成交供应商于次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工作日前向采购人提交当月结算账单（包括食材清单、数量、单位、单价、小计总计等），采购人在收到结算账单后之日起</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工作日内核对，核对无误并经双方签字确认后</w:t>
      </w: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个工作日（如遇节假日顺延）按相关支付程序向成交供应商支付当月货款。 </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采购人付款前，成交供应商应向采购人开具等额有效的增值税发票，采购人未收到发票的，有权不予支付相应款项直至成交供应商提供合格发票，并不承担延迟付款责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结算总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实际采购数量</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各基准单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成交下浮率）</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产品供货基准价需经采购人和成交供应商共同确认，每个月进行一次更新。产品价格通过严格对比，属于北海市人民政府门户网站每月公布的最新城市主要居民生活必需品价格检测表所列的产品，不得高于最新公布的产品价格。不属于北海市人民政府网站上公告的产品，由双方通过北海市市场实地询价后确定统一的供货基准价格。</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要求</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为落实政府采购脱贫地区农副产品工作，采购人通过“</w:t>
      </w:r>
      <w:r>
        <w:rPr>
          <w:rFonts w:eastAsia="仿宋_GB2312;仿宋" w:cs="仿宋_GB2312;仿宋" w:ascii="仿宋_GB2312;仿宋" w:hAnsi="仿宋_GB2312;仿宋"/>
          <w:color w:val="000000"/>
          <w:kern w:val="2"/>
          <w:sz w:val="32"/>
          <w:szCs w:val="32"/>
          <w:lang w:val="en-US" w:eastAsia="zh-CN" w:bidi="ar-SA"/>
        </w:rPr>
        <w:t>832”</w:t>
      </w:r>
      <w:r>
        <w:rPr>
          <w:rFonts w:ascii="仿宋_GB2312;仿宋" w:hAnsi="仿宋_GB2312;仿宋" w:cs="仿宋_GB2312;仿宋" w:eastAsia="仿宋_GB2312;仿宋"/>
          <w:color w:val="000000"/>
          <w:kern w:val="2"/>
          <w:sz w:val="32"/>
          <w:szCs w:val="32"/>
          <w:lang w:val="en-US" w:eastAsia="zh-CN" w:bidi="ar-SA"/>
        </w:rPr>
        <w:t>平台采购脱贫地区农副产品，采购人比例不低于年度食堂食材采购份额的</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如政策变更则按新政策执行），成交供应商应配合做好相关工作。</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合同履约过程中，成交供应商破产或被市场监管部门撤销食品经营许可证的，采购人有权解除合同，造成损失的由成交供应商赔偿。</w:t>
      </w:r>
    </w:p>
    <w:p>
      <w:pPr>
        <w:pStyle w:val="Normal"/>
        <w:pageBreakBefore w:val="false"/>
        <w:numPr>
          <w:ilvl w:val="0"/>
          <w:numId w:val="0"/>
        </w:numPr>
        <w:kinsoku w:val="true"/>
        <w:overflowPunct w:val="true"/>
        <w:autoSpaceDE w:val="true"/>
        <w:bidi w:val="0"/>
        <w:spacing w:lineRule="atLeas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因政策变化或执行上级文件要求，导致食堂无法运转，合同无法履行的，采购人有权解除合同且不承担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440"/>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黑体"/>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03:00Z</dcterms:created>
  <dc:creator>gxgs</dc:creator>
  <dc:description/>
  <dc:language>en-US</dc:language>
  <cp:lastModifiedBy>林彦</cp:lastModifiedBy>
  <dcterms:modified xsi:type="dcterms:W3CDTF">2025-04-14T03:26:25Z</dcterms:modified>
  <cp:revision>0</cp:revision>
  <dc:subject/>
  <dc:title>北海经济技术开发区税务分局机关食堂食材采购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