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崇左市地方税务局关于明确</w:t>
      </w:r>
    </w:p>
    <w:p>
      <w:pPr>
        <w:pStyle w:val="Normal"/>
        <w:spacing w:lineRule="atLeast" w:line="4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崇左市城区和江州区各镇区</w:t>
      </w:r>
    </w:p>
    <w:p>
      <w:pPr>
        <w:pStyle w:val="Normal"/>
        <w:spacing w:lineRule="atLeast" w:line="440"/>
        <w:jc w:val="center"/>
        <w:rPr>
          <w:rFonts w:ascii="仿宋_GB2312" w:hAnsi="仿宋_GB2312" w:eastAsia="华文中宋"/>
          <w:sz w:val="44"/>
        </w:rPr>
      </w:pPr>
      <w:r>
        <w:rPr>
          <w:rFonts w:ascii="方正小标宋简体" w:hAnsi="方正小标宋简体" w:eastAsia="方正小标宋简体"/>
          <w:sz w:val="44"/>
        </w:rPr>
        <w:t>城镇土地使用税房产税纳税期限的通知</w:t>
      </w:r>
    </w:p>
    <w:p>
      <w:pPr>
        <w:pStyle w:val="TextBody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州区地方税务局、市局直属税务分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根据《中华人民共和国城镇土地使用税暂行条例》第八条、《广西壮族自治区土地使用税暂行实施办法》第十一条、《中华人民共和国房产税暂行条例》第七条以及《广西壮族自治区房产税施行细则》第七条的规定，结合崇左市城区和江州区各镇区的实际情况，经研究，对崇左市城区、江州区各镇区的城镇土地使用税、房产税纳税期限明确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城镇土地使用税、按房产原值征收的房产税实行按年征收，分上、下半年两次缴纳。每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份缴纳上半年税款，每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份缴纳下半年税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对按出租收入征收的房产税，统一以取得租金收入为纳税义务发生时间，于次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申报缴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对按年征收，分上、下半年两次缴纳的城镇土地使用税、房产税纳税数额较大且缴纳确有困难的纳税人，经主管税务机关核实批准，可分季申报缴纳，并于季度终了后次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申报缴纳。</w:t>
      </w:r>
    </w:p>
    <w:p>
      <w:pPr>
        <w:pStyle w:val="Normal"/>
        <w:spacing w:lineRule="auto" w:line="360"/>
        <w:ind w:firstLine="7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本通知自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执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ZBDW"/>
      <w:bookmarkStart w:id="1" w:name="CSDW"/>
      <w:bookmarkStart w:id="2" w:name="ZBDW"/>
      <w:bookmarkStart w:id="3" w:name="CSDW"/>
      <w:bookmarkEnd w:id="2"/>
      <w:bookmarkEnd w:id="3"/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41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540"/>
      <w:ind w:firstLine="601"/>
      <w:jc w:val="left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30:00Z</dcterms:created>
  <dc:creator>梁又升</dc:creator>
  <dc:description/>
  <cp:keywords/>
  <dc:language>en-US</dc:language>
  <cp:lastModifiedBy>黄丽</cp:lastModifiedBy>
  <dcterms:modified xsi:type="dcterms:W3CDTF">2018-07-05T10:30:00Z</dcterms:modified>
  <cp:revision>2</cp:revision>
  <dc:subject/>
  <dc:title>崇 左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