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00" w:after="200"/>
        <w:ind w:left="-155" w:hanging="0"/>
        <w:jc w:val="both"/>
        <w:rPr>
          <w:rFonts w:ascii="微软雅黑" w:hAnsi="微软雅黑" w:cs="微软雅黑"/>
          <w:szCs w:val="30"/>
          <w:del w:id="3" w:author="李亮" w:date="2021-01-12T10:15:00Z"/>
        </w:rPr>
      </w:pPr>
      <w:del w:id="0" w:author="李亮" w:date="2021-01-12T10:15:00Z">
        <w:r>
          <w:rPr>
            <w:rFonts w:ascii="微软雅黑" w:hAnsi="微软雅黑" w:cs="微软雅黑"/>
            <w:szCs w:val="30"/>
          </w:rPr>
          <w:delText>扣缴义务人</w:delText>
        </w:r>
      </w:del>
      <w:del w:id="1" w:author="李亮" w:date="2021-01-12T10:15:00Z">
        <w:r>
          <w:rPr>
            <w:rFonts w:ascii="微软雅黑" w:hAnsi="微软雅黑" w:cs="微软雅黑"/>
            <w:szCs w:val="30"/>
          </w:rPr>
          <w:delText>退付手续费</w:delText>
        </w:r>
      </w:del>
      <w:del w:id="2" w:author="李亮" w:date="2021-01-12T10:15:00Z">
        <w:r>
          <w:rPr>
            <w:rFonts w:ascii="微软雅黑" w:hAnsi="微软雅黑" w:cs="微软雅黑"/>
            <w:szCs w:val="30"/>
          </w:rPr>
          <w:delText>线上办理指引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" w:author="李亮" w:date="2021-01-12T10:15:00Z"/>
        </w:rPr>
      </w:pPr>
      <w:del w:id="4" w:author="李亮" w:date="2021-01-12T10:15:00Z">
        <w:r>
          <w:rPr>
            <w:color w:val="000000"/>
            <w:sz w:val="32"/>
            <w:szCs w:val="32"/>
          </w:rPr>
          <w:delText>根据相关政策要求，扣缴义务人可按照所扣缴的税款退付百分之二的手续费。单位上年度有代扣代征税款的，可在</w:delText>
        </w:r>
      </w:del>
      <w:del w:id="5" w:author="李亮" w:date="2021-01-12T10:15:00Z">
        <w:r>
          <w:rPr>
            <w:color w:val="000000"/>
            <w:sz w:val="32"/>
            <w:szCs w:val="32"/>
          </w:rPr>
          <w:delText>3</w:delText>
        </w:r>
      </w:del>
      <w:del w:id="6" w:author="李亮" w:date="2021-01-12T10:15:00Z">
        <w:r>
          <w:rPr>
            <w:color w:val="000000"/>
            <w:sz w:val="32"/>
            <w:szCs w:val="32"/>
          </w:rPr>
          <w:delText>月</w:delText>
        </w:r>
      </w:del>
      <w:del w:id="7" w:author="李亮" w:date="2021-01-12T10:15:00Z">
        <w:r>
          <w:rPr>
            <w:color w:val="000000"/>
            <w:sz w:val="32"/>
            <w:szCs w:val="32"/>
          </w:rPr>
          <w:delText>30</w:delText>
        </w:r>
      </w:del>
      <w:del w:id="8" w:author="李亮" w:date="2021-01-12T10:15:00Z">
        <w:r>
          <w:rPr>
            <w:color w:val="000000"/>
            <w:sz w:val="32"/>
            <w:szCs w:val="32"/>
          </w:rPr>
          <w:delText>日前完成上一年度的结报单确认工作。</w:delText>
        </w:r>
      </w:del>
    </w:p>
    <w:p>
      <w:pPr>
        <w:pStyle w:val="Normal"/>
        <w:spacing w:lineRule="auto" w:line="360"/>
        <w:jc w:val="left"/>
        <w:rPr>
          <w:color w:val="000000"/>
          <w:del w:id="11" w:author="李亮" w:date="2021-01-12T10:15:00Z"/>
        </w:rPr>
      </w:pPr>
      <w:del w:id="10" w:author="李亮" w:date="2021-01-12T10:15:00Z">
        <w:r>
          <w:rPr/>
          <w:drawing>
            <wp:inline distT="0" distB="0" distL="0" distR="0">
              <wp:extent cx="5273675" cy="2865120"/>
              <wp:effectExtent l="0" t="0" r="0" b="0"/>
              <wp:docPr id="1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del w:id="13" w:author="李亮" w:date="2021-01-12T10:15:00Z"/>
        </w:rPr>
      </w:pPr>
      <w:del w:id="12" w:author="李亮" w:date="2021-01-12T10:15:00Z">
        <w:r>
          <w:rPr>
            <w:color w:val="000000"/>
          </w:rPr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5" w:author="李亮" w:date="2021-01-12T10:15:00Z"/>
        </w:rPr>
      </w:pPr>
      <w:del w:id="14" w:author="李亮" w:date="2021-01-12T10:15:00Z">
        <w:r>
          <w:rPr>
            <w:color w:val="000000"/>
            <w:sz w:val="32"/>
            <w:szCs w:val="32"/>
          </w:rPr>
          <w:delText>手续费退税流程说明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7" w:author="李亮" w:date="2021-01-12T10:15:00Z"/>
        </w:rPr>
      </w:pPr>
      <w:del w:id="16" w:author="李亮" w:date="2021-01-12T10:15:00Z">
        <w:r>
          <w:rPr>
            <w:color w:val="000000"/>
            <w:sz w:val="32"/>
            <w:szCs w:val="32"/>
          </w:rPr>
          <w:delText>纳税人可在“自然人电子税务局（扣缴端）”或“自然人电子税务局”操作，操作路径如下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22" w:author="李亮" w:date="2021-01-12T10:15:00Z"/>
        </w:rPr>
      </w:pPr>
      <w:del w:id="18" w:author="李亮" w:date="2021-01-12T10:15:00Z">
        <w:r>
          <w:rPr>
            <w:color w:val="000000"/>
            <w:sz w:val="32"/>
            <w:szCs w:val="32"/>
          </w:rPr>
          <w:delText>(1)</w:delText>
        </w:r>
      </w:del>
      <w:del w:id="19" w:author="李亮" w:date="2021-01-12T10:15:00Z">
        <w:r>
          <w:rPr>
            <w:color w:val="000000"/>
            <w:sz w:val="32"/>
            <w:szCs w:val="32"/>
          </w:rPr>
          <w:delText>自然人电子税务局（扣缴端）：登录到首页</w:delText>
        </w:r>
      </w:del>
      <w:del w:id="20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1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33" w:author="李亮" w:date="2021-01-12T10:15:00Z"/>
        </w:rPr>
      </w:pPr>
      <w:del w:id="23" w:author="李亮" w:date="2021-01-12T10:15:00Z">
        <w:r>
          <w:rPr>
            <w:color w:val="000000"/>
            <w:sz w:val="32"/>
            <w:szCs w:val="32"/>
          </w:rPr>
          <w:delText>(2)</w:delText>
        </w:r>
      </w:del>
      <w:del w:id="24" w:author="李亮" w:date="2021-01-12T10:15:00Z">
        <w:r>
          <w:rPr>
            <w:color w:val="000000"/>
            <w:sz w:val="32"/>
            <w:szCs w:val="32"/>
          </w:rPr>
          <w:delText>自然人电子税务局</w:delText>
        </w:r>
      </w:del>
      <w:del w:id="25" w:author="李亮" w:date="2021-01-12T10:15:00Z">
        <w:r>
          <w:rPr>
            <w:color w:val="000000"/>
            <w:sz w:val="32"/>
            <w:szCs w:val="32"/>
          </w:rPr>
          <w:delText>:</w:delText>
        </w:r>
      </w:del>
      <w:del w:id="26" w:author="李亮" w:date="2021-01-12T10:15:00Z">
        <w:r>
          <w:rPr>
            <w:color w:val="000000"/>
            <w:sz w:val="32"/>
            <w:szCs w:val="32"/>
          </w:rPr>
          <w:delText>登录到首页</w:delText>
        </w:r>
      </w:del>
      <w:del w:id="27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8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2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0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31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2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Heading2"/>
        <w:rPr>
          <w:del w:id="35" w:author="李亮" w:date="2021-01-12T10:15:00Z"/>
        </w:rPr>
      </w:pPr>
      <w:del w:id="34" w:author="李亮" w:date="2021-01-12T10:15:00Z">
        <w:r>
          <w:rPr/>
          <w:delText>一、自然人电子税务局（扣缴客户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41" w:author="李亮" w:date="2021-01-12T10:15:00Z"/>
        </w:rPr>
      </w:pPr>
      <w:del w:id="36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37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38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3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40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spacing w:lineRule="auto" w:line="360"/>
        <w:ind w:firstLine="174"/>
        <w:jc w:val="center"/>
        <w:rPr>
          <w:del w:id="43" w:author="李亮" w:date="2021-01-12T10:15:00Z"/>
        </w:rPr>
      </w:pPr>
      <w:del w:id="42" w:author="李亮" w:date="2021-01-12T10:15:00Z">
        <w:r>
          <w:rPr/>
          <w:drawing>
            <wp:inline distT="0" distB="0" distL="0" distR="0">
              <wp:extent cx="5268595" cy="2644140"/>
              <wp:effectExtent l="0" t="0" r="0" b="0"/>
              <wp:docPr id="2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64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174"/>
        <w:jc w:val="center"/>
        <w:rPr>
          <w:del w:id="45" w:author="李亮" w:date="2021-01-12T10:15:00Z"/>
        </w:rPr>
      </w:pPr>
      <w:del w:id="44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3" w:author="李亮" w:date="2021-01-12T10:15:00Z"/>
        </w:rPr>
      </w:pPr>
      <w:del w:id="46" w:author="李亮" w:date="2021-01-12T10:15:00Z">
        <w:r>
          <w:rPr>
            <w:sz w:val="32"/>
            <w:szCs w:val="32"/>
          </w:rPr>
          <w:delText>步骤</w:delText>
        </w:r>
      </w:del>
      <w:del w:id="47" w:author="李亮" w:date="2021-01-12T10:15:00Z">
        <w:r>
          <w:rPr>
            <w:sz w:val="32"/>
            <w:szCs w:val="32"/>
          </w:rPr>
          <w:delText>2</w:delText>
        </w:r>
      </w:del>
      <w:del w:id="48" w:author="李亮" w:date="2021-01-12T10:15:00Z">
        <w:r>
          <w:rPr>
            <w:sz w:val="32"/>
            <w:szCs w:val="32"/>
          </w:rPr>
          <w:delText>、</w:delText>
        </w:r>
      </w:del>
      <w:del w:id="49" w:author="李亮" w:date="2021-01-12T10:15:00Z">
        <w:r>
          <w:rPr>
            <w:sz w:val="32"/>
            <w:szCs w:val="32"/>
          </w:rPr>
          <w:delText>核对清册核实无误后</w:delText>
        </w:r>
      </w:del>
      <w:del w:id="50" w:author="李亮" w:date="2021-01-12T10:15:00Z">
        <w:r>
          <w:rPr>
            <w:sz w:val="32"/>
            <w:szCs w:val="32"/>
          </w:rPr>
          <w:delText>，</w:delText>
        </w:r>
      </w:del>
      <w:del w:id="51" w:author="李亮" w:date="2021-01-12T10:15:00Z">
        <w:r>
          <w:rPr>
            <w:sz w:val="32"/>
            <w:szCs w:val="32"/>
          </w:rPr>
          <w:delText>可点击</w:delText>
        </w:r>
      </w:del>
      <w:del w:id="52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spacing w:lineRule="auto" w:line="360"/>
        <w:jc w:val="center"/>
        <w:rPr>
          <w:del w:id="55" w:author="李亮" w:date="2021-01-12T10:15:00Z"/>
        </w:rPr>
      </w:pPr>
      <w:del w:id="54" w:author="李亮" w:date="2021-01-12T10:15:00Z">
        <w:r>
          <w:rPr/>
          <w:drawing>
            <wp:inline distT="0" distB="0" distL="0" distR="0">
              <wp:extent cx="5271770" cy="2659380"/>
              <wp:effectExtent l="0" t="0" r="0" b="0"/>
              <wp:docPr id="3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2659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9" w:author="李亮" w:date="2021-01-12T10:15:00Z"/>
        </w:rPr>
      </w:pPr>
      <w:del w:id="56" w:author="李亮" w:date="2021-01-12T10:15:00Z">
        <w:r>
          <w:rPr>
            <w:sz w:val="32"/>
            <w:szCs w:val="32"/>
          </w:rPr>
          <w:delText>步骤</w:delText>
        </w:r>
      </w:del>
      <w:del w:id="57" w:author="李亮" w:date="2021-01-12T10:15:00Z">
        <w:r>
          <w:rPr>
            <w:sz w:val="32"/>
            <w:szCs w:val="32"/>
          </w:rPr>
          <w:delText>3</w:delText>
        </w:r>
      </w:del>
      <w:del w:id="58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spacing w:lineRule="auto" w:line="360"/>
        <w:jc w:val="left"/>
        <w:rPr>
          <w:del w:id="62" w:author="李亮" w:date="2021-01-12T10:15:00Z"/>
        </w:rPr>
      </w:pPr>
      <w:del w:id="60" w:author="李亮" w:date="2021-01-12T10:15:00Z">
        <w:r>
          <w:rPr/>
          <w:drawing>
            <wp:inline distT="0" distB="0" distL="0" distR="0">
              <wp:extent cx="5273675" cy="2893695"/>
              <wp:effectExtent l="0" t="0" r="0" b="0"/>
              <wp:docPr id="4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1" w:author="李亮" w:date="2021-01-12T10:15:00Z">
        <w:r>
          <w:rPr/>
          <w:drawing>
            <wp:inline distT="0" distB="0" distL="0" distR="0">
              <wp:extent cx="5265420" cy="1844675"/>
              <wp:effectExtent l="0" t="0" r="0" b="0"/>
              <wp:docPr id="5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184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4" w:author="李亮" w:date="2021-01-12T10:15:00Z"/>
        </w:rPr>
      </w:pPr>
      <w:del w:id="63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66" w:author="李亮" w:date="2021-01-12T10:15:00Z"/>
        </w:rPr>
      </w:pPr>
      <w:del w:id="65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6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8" w:author="李亮" w:date="2021-01-12T10:15:00Z"/>
        </w:rPr>
      </w:pPr>
      <w:del w:id="67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0" w:author="李亮" w:date="2021-01-12T10:15:00Z"/>
        </w:rPr>
      </w:pPr>
      <w:del w:id="69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2" w:author="李亮" w:date="2021-01-12T10:15:00Z"/>
        </w:rPr>
      </w:pPr>
      <w:del w:id="71" w:author="李亮" w:date="2021-01-12T10:15:00Z">
        <w:r>
          <w:rPr>
            <w:sz w:val="32"/>
            <w:szCs w:val="32"/>
          </w:rPr>
        </w:r>
      </w:del>
    </w:p>
    <w:p>
      <w:pPr>
        <w:pStyle w:val="Normal"/>
        <w:rPr>
          <w:del w:id="74" w:author="李亮" w:date="2021-01-12T10:15:00Z"/>
        </w:rPr>
      </w:pPr>
      <w:del w:id="73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7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76" w:author="李亮" w:date="2021-01-12T10:15:00Z"/>
        </w:rPr>
      </w:pPr>
      <w:del w:id="75" w:author="李亮" w:date="2021-01-12T10:15:00Z">
        <w:r>
          <w:rPr/>
        </w:r>
      </w:del>
    </w:p>
    <w:p>
      <w:pPr>
        <w:pStyle w:val="Heading2"/>
        <w:rPr>
          <w:del w:id="80" w:author="李亮" w:date="2021-01-12T10:15:00Z"/>
        </w:rPr>
      </w:pPr>
      <w:del w:id="77" w:author="李亮" w:date="2021-01-12T10:15:00Z">
        <w:r>
          <w:rPr/>
          <w:delText>二、自然人电子税务局（</w:delText>
        </w:r>
      </w:del>
      <w:del w:id="78" w:author="李亮" w:date="2021-01-12T10:15:00Z">
        <w:r>
          <w:rPr/>
          <w:delText>WEB</w:delText>
        </w:r>
      </w:del>
      <w:del w:id="79" w:author="李亮" w:date="2021-01-12T10:15:00Z">
        <w:r>
          <w:rPr/>
          <w:delText>扣缴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0" w:author="李亮" w:date="2021-01-12T10:15:00Z"/>
        </w:rPr>
      </w:pPr>
      <w:del w:id="81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82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83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84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5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86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7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88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9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rPr>
          <w:color w:val="000000"/>
          <w:sz w:val="32"/>
          <w:szCs w:val="32"/>
          <w:del w:id="92" w:author="李亮" w:date="2021-01-12T10:15:00Z"/>
        </w:rPr>
      </w:pPr>
      <w:del w:id="91" w:author="李亮" w:date="2021-01-12T10:15:00Z">
        <w:r>
          <w:rPr>
            <w:color w:val="000000"/>
            <w:sz w:val="32"/>
            <w:szCs w:val="32"/>
          </w:rPr>
        </w:r>
      </w:del>
    </w:p>
    <w:p>
      <w:pPr>
        <w:pStyle w:val="Normal"/>
        <w:rPr>
          <w:del w:id="94" w:author="李亮" w:date="2021-01-12T10:15:00Z"/>
        </w:rPr>
      </w:pPr>
      <w:del w:id="93" w:author="李亮" w:date="2021-01-12T10:15:00Z">
        <w:r>
          <w:rPr/>
          <w:drawing>
            <wp:inline distT="0" distB="0" distL="0" distR="0">
              <wp:extent cx="5264785" cy="2823210"/>
              <wp:effectExtent l="0" t="0" r="0" b="0"/>
              <wp:docPr id="8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823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2" w:author="李亮" w:date="2021-01-12T10:15:00Z"/>
        </w:rPr>
      </w:pPr>
      <w:del w:id="95" w:author="李亮" w:date="2021-01-12T10:15:00Z">
        <w:r>
          <w:rPr>
            <w:sz w:val="32"/>
            <w:szCs w:val="32"/>
          </w:rPr>
          <w:delText>步骤</w:delText>
        </w:r>
      </w:del>
      <w:del w:id="96" w:author="李亮" w:date="2021-01-12T10:15:00Z">
        <w:r>
          <w:rPr>
            <w:sz w:val="32"/>
            <w:szCs w:val="32"/>
          </w:rPr>
          <w:delText>2</w:delText>
        </w:r>
      </w:del>
      <w:del w:id="97" w:author="李亮" w:date="2021-01-12T10:15:00Z">
        <w:r>
          <w:rPr>
            <w:sz w:val="32"/>
            <w:szCs w:val="32"/>
          </w:rPr>
          <w:delText>、</w:delText>
        </w:r>
      </w:del>
      <w:del w:id="98" w:author="李亮" w:date="2021-01-12T10:15:00Z">
        <w:r>
          <w:rPr>
            <w:sz w:val="32"/>
            <w:szCs w:val="32"/>
          </w:rPr>
          <w:delText>核对清册核实无误后</w:delText>
        </w:r>
      </w:del>
      <w:del w:id="99" w:author="李亮" w:date="2021-01-12T10:15:00Z">
        <w:r>
          <w:rPr>
            <w:sz w:val="32"/>
            <w:szCs w:val="32"/>
          </w:rPr>
          <w:delText>，</w:delText>
        </w:r>
      </w:del>
      <w:del w:id="100" w:author="李亮" w:date="2021-01-12T10:15:00Z">
        <w:r>
          <w:rPr>
            <w:sz w:val="32"/>
            <w:szCs w:val="32"/>
          </w:rPr>
          <w:delText>可点击</w:delText>
        </w:r>
      </w:del>
      <w:del w:id="101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rPr>
          <w:del w:id="104" w:author="李亮" w:date="2021-01-12T10:15:00Z"/>
        </w:rPr>
      </w:pPr>
      <w:del w:id="103" w:author="李亮" w:date="2021-01-12T10:15:00Z">
        <w:r>
          <w:rPr/>
          <w:drawing>
            <wp:inline distT="0" distB="0" distL="0" distR="0">
              <wp:extent cx="5265420" cy="2917825"/>
              <wp:effectExtent l="0" t="0" r="0" b="0"/>
              <wp:docPr id="9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1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8" w:author="李亮" w:date="2021-01-12T10:15:00Z"/>
        </w:rPr>
      </w:pPr>
      <w:del w:id="105" w:author="李亮" w:date="2021-01-12T10:15:00Z">
        <w:r>
          <w:rPr>
            <w:sz w:val="32"/>
            <w:szCs w:val="32"/>
          </w:rPr>
          <w:delText>步骤</w:delText>
        </w:r>
      </w:del>
      <w:del w:id="106" w:author="李亮" w:date="2021-01-12T10:15:00Z">
        <w:r>
          <w:rPr>
            <w:sz w:val="32"/>
            <w:szCs w:val="32"/>
          </w:rPr>
          <w:delText>3</w:delText>
        </w:r>
      </w:del>
      <w:del w:id="107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rPr>
          <w:del w:id="111" w:author="李亮" w:date="2021-01-12T10:15:00Z"/>
        </w:rPr>
      </w:pPr>
      <w:del w:id="109" w:author="李亮" w:date="2021-01-12T10:15:00Z">
        <w:r>
          <w:rPr/>
          <w:drawing>
            <wp:inline distT="0" distB="0" distL="0" distR="0">
              <wp:extent cx="5264150" cy="2974340"/>
              <wp:effectExtent l="0" t="0" r="0" b="0"/>
              <wp:docPr id="10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297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10" w:author="李亮" w:date="2021-01-12T10:15:00Z">
        <w:r>
          <w:rPr/>
          <w:drawing>
            <wp:inline distT="0" distB="0" distL="0" distR="0">
              <wp:extent cx="5264785" cy="3026410"/>
              <wp:effectExtent l="0" t="0" r="0" b="0"/>
              <wp:docPr id="11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026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113" w:author="李亮" w:date="2021-01-12T10:15:00Z"/>
        </w:rPr>
      </w:pPr>
      <w:del w:id="112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5" w:author="李亮" w:date="2021-01-12T10:15:00Z"/>
        </w:rPr>
      </w:pPr>
      <w:del w:id="114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117" w:author="李亮" w:date="2021-01-12T10:15:00Z"/>
        </w:rPr>
      </w:pPr>
      <w:del w:id="116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12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9" w:author="李亮" w:date="2021-01-12T10:15:00Z"/>
        </w:rPr>
      </w:pPr>
      <w:del w:id="118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1" w:author="李亮" w:date="2021-01-12T10:15:00Z"/>
        </w:rPr>
      </w:pPr>
      <w:del w:id="120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3" w:author="李亮" w:date="2021-01-12T10:15:00Z"/>
        </w:rPr>
      </w:pPr>
      <w:del w:id="122" w:author="李亮" w:date="2021-01-12T10:15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del w:id="126" w:author="李亮" w:date="2021-01-12T10:15:00Z"/>
        </w:rPr>
      </w:pPr>
      <w:del w:id="124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13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25" w:author="李亮" w:date="2021-01-12T10:15:00Z">
        <w:r>
          <w:rPr/>
          <w:drawing>
            <wp:inline distT="0" distB="0" distL="0" distR="0">
              <wp:extent cx="3590925" cy="1676400"/>
              <wp:effectExtent l="0" t="0" r="0" b="0"/>
              <wp:docPr id="14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28" w:author="李亮" w:date="2021-01-12T10:15:00Z"/>
        </w:rPr>
      </w:pPr>
      <w:del w:id="127" w:author="李亮" w:date="2021-01-12T10:15:00Z">
        <w:r>
          <w:rPr/>
        </w:r>
      </w:del>
    </w:p>
    <w:p>
      <w:pPr>
        <w:pStyle w:val="Normal"/>
        <w:jc w:val="center"/>
        <w:rPr>
          <w:del w:id="130" w:author="李亮" w:date="2021-01-12T10:15:00Z"/>
        </w:rPr>
      </w:pPr>
      <w:del w:id="129" w:author="李亮" w:date="2021-01-12T10:15:00Z">
        <w:r>
          <w:rPr/>
        </w:r>
      </w:del>
    </w:p>
    <w:p>
      <w:pPr>
        <w:pStyle w:val="Normal"/>
        <w:rPr>
          <w:del w:id="132" w:author="李亮" w:date="2021-01-12T10:15:00Z"/>
        </w:rPr>
      </w:pPr>
      <w:del w:id="131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40" w:author="李亮" w:date="2021-01-12T10:15:00Z"/>
        </w:rPr>
      </w:pPr>
      <w:del w:id="133" w:author="李亮" w:date="2021-01-12T10:15:00Z">
        <w:r>
          <w:rPr>
            <w:b/>
            <w:bCs/>
            <w:sz w:val="32"/>
            <w:szCs w:val="32"/>
          </w:rPr>
          <w:delText>注意：</w:delText>
        </w:r>
      </w:del>
      <w:del w:id="134" w:author="李亮" w:date="2021-01-12T10:15:00Z">
        <w:r>
          <w:rPr>
            <w:sz w:val="32"/>
            <w:szCs w:val="32"/>
          </w:rPr>
          <w:delText>如单位员工超过系统设置的</w:delText>
        </w:r>
      </w:del>
      <w:del w:id="135" w:author="李亮" w:date="2021-01-12T10:15:00Z">
        <w:r>
          <w:rPr>
            <w:sz w:val="32"/>
            <w:szCs w:val="32"/>
          </w:rPr>
          <w:delText>300</w:delText>
        </w:r>
      </w:del>
      <w:del w:id="136" w:author="李亮" w:date="2021-01-12T10:15:00Z">
        <w:r>
          <w:rPr>
            <w:sz w:val="32"/>
            <w:szCs w:val="32"/>
          </w:rPr>
          <w:delText>人的上限，扣缴</w:delText>
        </w:r>
      </w:del>
      <w:del w:id="137" w:author="李亮" w:date="2021-01-12T10:15:00Z">
        <w:r>
          <w:rPr>
            <w:sz w:val="32"/>
            <w:szCs w:val="32"/>
          </w:rPr>
          <w:delText>WEB</w:delText>
        </w:r>
      </w:del>
      <w:del w:id="138" w:author="李亮" w:date="2021-01-12T10:15:00Z">
        <w:r>
          <w:rPr>
            <w:sz w:val="32"/>
            <w:szCs w:val="32"/>
          </w:rPr>
          <w:delText>端只允许使用扣缴申报的查询统计功能，“</w:delText>
        </w:r>
      </w:del>
      <w:del w:id="139" w:author="李亮" w:date="2021-01-12T10:15:00Z">
        <w:r>
          <w:rPr>
            <w:color w:val="000000"/>
            <w:sz w:val="32"/>
            <w:szCs w:val="32"/>
          </w:rPr>
          <w:delText>退付手续费核对”功能需要通过“扣缴客户端”办理。</w:delText>
        </w:r>
      </w:del>
    </w:p>
    <w:p>
      <w:pPr>
        <w:pStyle w:val="Heading1"/>
        <w:rPr>
          <w:rFonts w:ascii="黑体" w:hAnsi="黑体" w:eastAsia="黑体" w:cs="黑体"/>
          <w:sz w:val="32"/>
          <w:szCs w:val="32"/>
          <w:ins w:id="142" w:author="李亮" w:date="2021-01-12T10:15:00Z"/>
        </w:rPr>
      </w:pPr>
      <w:ins w:id="141" w:author="李亮" w:date="2021-01-12T10:15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4" w:author="李亮" w:date="2021-01-12T10:15:00Z"/>
        </w:rPr>
      </w:pPr>
      <w:ins w:id="143" w:author="李亮" w:date="2021-01-12T10:15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6" w:author="李亮" w:date="2021-01-12T11:48:00Z"/>
        </w:rPr>
      </w:pPr>
      <w:ins w:id="145" w:author="李亮" w:date="2021-01-12T11:48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个人所得税扣缴手续费退付线上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48" w:author="李亮" w:date="2021-01-12T16:38:00Z"/>
        </w:rPr>
      </w:pPr>
      <w:ins w:id="147" w:author="李亮" w:date="2021-01-12T16:3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50" w:author="李亮" w:date="2021-01-12T16:43:00Z"/>
        </w:rPr>
      </w:pPr>
      <w:ins w:id="149" w:author="李亮" w:date="2021-01-12T16:43:00Z">
        <w:r>
          <w:rPr>
            <w:rFonts w:ascii="黑体" w:hAnsi="黑体" w:cs="黑体" w:eastAsia="黑体"/>
            <w:sz w:val="32"/>
            <w:szCs w:val="32"/>
          </w:rPr>
          <w:t>一、业务概述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77" w:author="李亮" w:date="2021-01-12T10:15:00Z"/>
        </w:rPr>
      </w:pPr>
      <w:ins w:id="15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根据</w:t>
        </w:r>
      </w:ins>
      <w:ins w:id="152" w:author="李亮" w:date="2021-01-12T16:47:00Z">
        <w:r>
          <w:rPr>
            <w:rFonts w:ascii="仿宋_GB2312" w:hAnsi="仿宋_GB2312" w:cs="仿宋_GB2312" w:eastAsia="仿宋_GB2312"/>
            <w:sz w:val="32"/>
            <w:szCs w:val="32"/>
          </w:rPr>
          <w:t>个人所得税法规定</w:t>
        </w:r>
      </w:ins>
      <w:ins w:id="15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，扣缴义务人可按扣缴的</w:t>
        </w:r>
      </w:ins>
      <w:ins w:id="154" w:author="李亮" w:date="2021-01-12T16:38:00Z">
        <w:r>
          <w:rPr>
            <w:rFonts w:ascii="仿宋_GB2312" w:hAnsi="仿宋_GB2312" w:cs="仿宋_GB2312" w:eastAsia="仿宋_GB2312"/>
            <w:sz w:val="32"/>
            <w:szCs w:val="32"/>
          </w:rPr>
          <w:t>个人所得税</w:t>
        </w:r>
      </w:ins>
      <w:ins w:id="15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款退付百分之二的手续费。</w:t>
        </w:r>
      </w:ins>
      <w:ins w:id="156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157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5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年度代扣</w:t>
        </w:r>
      </w:ins>
      <w:ins w:id="159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代缴个人所得税</w:t>
        </w:r>
      </w:ins>
      <w:ins w:id="16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的，</w:t>
        </w:r>
      </w:ins>
      <w:ins w:id="16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可</w:t>
        </w:r>
      </w:ins>
      <w:ins w:id="16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在</w:t>
        </w:r>
      </w:ins>
      <w:ins w:id="163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ins w:id="164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16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16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6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16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日前</w:t>
        </w:r>
      </w:ins>
      <w:ins w:id="169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确认</w:t>
        </w:r>
      </w:ins>
      <w:ins w:id="170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7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度</w:t>
        </w:r>
      </w:ins>
      <w:ins w:id="17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结报单</w:t>
        </w:r>
      </w:ins>
      <w:ins w:id="173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174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提交</w:t>
        </w:r>
      </w:ins>
      <w:ins w:id="175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退付申请</w:t>
        </w:r>
      </w:ins>
      <w:ins w:id="17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  <w:ins w:id="17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82" w:author="李亮" w:date="2021-01-12T10:15:00Z"/>
        </w:rPr>
      </w:pPr>
      <w:ins w:id="179" w:author="李亮" w:date="2021-01-12T16:44:00Z">
        <w:r>
          <w:rPr>
            <w:rFonts w:ascii="黑体" w:hAnsi="黑体" w:cs="黑体" w:eastAsia="黑体"/>
            <w:sz w:val="32"/>
            <w:szCs w:val="32"/>
          </w:rPr>
          <w:t>二</w:t>
        </w:r>
      </w:ins>
      <w:ins w:id="180" w:author="李亮" w:date="2021-01-12T10:15:00Z">
        <w:r>
          <w:rPr>
            <w:rFonts w:ascii="黑体" w:hAnsi="黑体" w:cs="黑体" w:eastAsia="黑体"/>
            <w:sz w:val="32"/>
            <w:szCs w:val="32"/>
          </w:rPr>
          <w:t>、自然人电子税务局（扣缴客户端）</w:t>
        </w:r>
      </w:ins>
      <w:ins w:id="181" w:author="李亮" w:date="2021-01-12T16:45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0" w:author="李亮" w:date="2021-01-12T10:15:00Z"/>
        </w:rPr>
      </w:pPr>
      <w:ins w:id="18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84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8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18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18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</w:t>
        </w:r>
      </w:ins>
      <w:ins w:id="188" w:author="李亮" w:date="2022-01-11T10:5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可在初始化页面查询见到清册信息，也可</w:t>
        </w:r>
      </w:ins>
      <w:ins w:id="18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点击【获取结报单】按钮获取结报单和核对清册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1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93" w:author="李亮" w:date="2021-01-12T10:15:00Z"/>
        </w:rPr>
      </w:pPr>
      <w:ins w:id="192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7" w:author="李亮" w:date="2021-01-12T10:15:00Z"/>
        </w:rPr>
      </w:pPr>
      <w:ins w:id="19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9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19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4" w:author="李亮" w:date="2021-01-12T10:15:00Z"/>
        </w:rPr>
      </w:pPr>
      <w:ins w:id="19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0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0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02" w:author="李亮" w:date="2022-01-11T10:59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0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可点击【提交】按钮提交退付手续费申请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5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7" w:author="李亮" w:date="2021-01-12T10:15:00Z"/>
        </w:rPr>
      </w:pPr>
      <w:ins w:id="20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9" w:author="李亮" w:date="2021-01-12T10:15:00Z"/>
        </w:rPr>
      </w:pPr>
      <w:ins w:id="208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0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17" w:author="李亮" w:date="2021-01-12T10:15:00Z"/>
        </w:rPr>
      </w:pPr>
      <w:ins w:id="21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11" w:author="李亮" w:date="2022-01-11T11:0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1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13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1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15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1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1" w:author="李亮" w:date="2021-01-12T10:15:00Z"/>
        </w:rPr>
      </w:pPr>
      <w:ins w:id="21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19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2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22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4" w:author="李亮" w:date="2021-01-12T10:15:00Z"/>
        </w:rPr>
      </w:pPr>
      <w:ins w:id="22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231" w:author="李亮" w:date="2021-01-12T10:15:00Z"/>
        </w:rPr>
      </w:pPr>
      <w:ins w:id="225" w:author="李亮" w:date="2021-01-12T10:15:00Z">
        <w:r>
          <w:rPr>
            <w:rFonts w:ascii="黑体" w:hAnsi="黑体" w:cs="黑体" w:eastAsia="黑体"/>
            <w:sz w:val="32"/>
            <w:szCs w:val="32"/>
          </w:rPr>
          <w:t>二、自然人电子税务局（</w:t>
        </w:r>
      </w:ins>
      <w:ins w:id="226" w:author="李亮" w:date="2021-01-12T10:15:00Z">
        <w:r>
          <w:rPr>
            <w:rFonts w:eastAsia="黑体" w:cs="黑体" w:ascii="黑体" w:hAnsi="黑体"/>
            <w:sz w:val="32"/>
            <w:szCs w:val="32"/>
          </w:rPr>
          <w:t>WEB</w:t>
        </w:r>
      </w:ins>
      <w:ins w:id="227" w:author="李亮" w:date="2021-01-12T10:15:00Z">
        <w:r>
          <w:rPr>
            <w:rFonts w:ascii="黑体" w:hAnsi="黑体" w:cs="黑体" w:eastAsia="黑体"/>
            <w:sz w:val="32"/>
            <w:szCs w:val="32"/>
          </w:rPr>
          <w:t>端</w:t>
        </w:r>
      </w:ins>
      <w:ins w:id="228" w:author="李亮" w:date="2021-01-12T16:46:00Z">
        <w:r>
          <w:rPr>
            <w:rFonts w:ascii="黑体" w:hAnsi="黑体" w:cs="黑体" w:eastAsia="黑体"/>
            <w:sz w:val="32"/>
            <w:szCs w:val="32"/>
          </w:rPr>
          <w:t>扣缴功能</w:t>
        </w:r>
      </w:ins>
      <w:ins w:id="229" w:author="李亮" w:date="2021-01-12T10:15:00Z">
        <w:r>
          <w:rPr>
            <w:rFonts w:ascii="黑体" w:hAnsi="黑体" w:cs="黑体" w:eastAsia="黑体"/>
            <w:sz w:val="32"/>
            <w:szCs w:val="32"/>
          </w:rPr>
          <w:t>）</w:t>
        </w:r>
      </w:ins>
      <w:ins w:id="230" w:author="李亮" w:date="2021-01-12T16:47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1" w:author="李亮" w:date="2021-01-12T10:15:00Z"/>
        </w:rPr>
      </w:pPr>
      <w:ins w:id="23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3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3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23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单位办税</w:t>
        </w:r>
      </w:ins>
      <w:ins w:id="23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申报</w:t>
        </w:r>
      </w:ins>
      <w:ins w:id="239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4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再点击【获取结报单】按钮获取结报单和核对清册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3" w:author="李亮" w:date="2021-01-12T10:15:00Z"/>
        </w:rPr>
      </w:pPr>
      <w:ins w:id="242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4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8" w:author="李亮" w:date="2021-01-12T10:15:00Z"/>
        </w:rPr>
      </w:pPr>
      <w:ins w:id="24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4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24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9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55" w:author="李亮" w:date="2021-01-12T10:15:00Z"/>
        </w:rPr>
      </w:pPr>
      <w:ins w:id="25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5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5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53" w:author="李亮" w:date="2022-01-11T11:03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5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可点击【提交】按钮提交退付手续费申请。</w:t>
        </w:r>
      </w:ins>
    </w:p>
    <w:p>
      <w:pPr>
        <w:pStyle w:val="Heading2"/>
        <w:rPr>
          <w:lang w:eastAsia="zh-CN"/>
          <w:ins w:id="256" w:author="李亮" w:date="2021-01-12T10:15:00Z"/>
        </w:rPr>
      </w:pPr>
      <w:r>
        <w:rPr/>
        <w:drawing>
          <wp:inline distT="0" distB="0" distL="0" distR="0">
            <wp:extent cx="5265420" cy="29260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258" w:author="李亮" w:date="2021-01-12T10:15:00Z"/>
        </w:rPr>
      </w:pPr>
      <w:ins w:id="257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60" w:author="李亮" w:date="2021-01-12T10:15:00Z"/>
        </w:rPr>
      </w:pPr>
      <w:ins w:id="25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62" w:author="李亮" w:date="2021-01-12T10:15:00Z"/>
        </w:rPr>
      </w:pPr>
      <w:ins w:id="26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7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0" w:author="李亮" w:date="2021-01-12T10:15:00Z"/>
        </w:rPr>
      </w:pPr>
      <w:ins w:id="26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64" w:author="李亮" w:date="2022-01-11T11:0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6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66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6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68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6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4" w:author="李亮" w:date="2021-01-12T10:15:00Z"/>
        </w:rPr>
      </w:pPr>
      <w:ins w:id="27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72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7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276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3590925" cy="1676400"/>
              <wp:effectExtent l="0" t="0" r="0" b="0"/>
              <wp:docPr id="29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/>
      </w:pPr>
      <w:ins w:id="277" w:author="李亮" w:date="2021-01-12T16:48:00Z">
        <w:r>
          <w:rPr>
            <w:rFonts w:ascii="黑体" w:hAnsi="黑体" w:cs="黑体" w:eastAsia="黑体"/>
            <w:sz w:val="32"/>
            <w:szCs w:val="32"/>
          </w:rPr>
          <w:t>【</w:t>
        </w:r>
      </w:ins>
      <w:ins w:id="278" w:author="李亮" w:date="2021-01-12T10:15:00Z">
        <w:r>
          <w:rPr>
            <w:rFonts w:ascii="黑体" w:hAnsi="黑体" w:cs="黑体" w:eastAsia="黑体"/>
            <w:sz w:val="32"/>
            <w:szCs w:val="32"/>
          </w:rPr>
          <w:t>注意</w:t>
        </w:r>
      </w:ins>
      <w:ins w:id="279" w:author="李亮" w:date="2021-01-12T16:48:00Z">
        <w:r>
          <w:rPr>
            <w:rFonts w:ascii="黑体" w:hAnsi="黑体" w:cs="黑体" w:eastAsia="黑体"/>
            <w:sz w:val="32"/>
            <w:szCs w:val="32"/>
          </w:rPr>
          <w:t>】</w:t>
        </w:r>
      </w:ins>
      <w:ins w:id="280" w:author="李亮" w:date="2021-01-12T10:15:00Z">
        <w:r>
          <w:rPr>
            <w:rFonts w:ascii="黑体" w:hAnsi="黑体" w:cs="黑体" w:eastAsia="黑体"/>
            <w:sz w:val="32"/>
            <w:szCs w:val="32"/>
          </w:rPr>
          <w:t>：</w:t>
        </w:r>
      </w:ins>
      <w:ins w:id="28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如</w:t>
        </w:r>
      </w:ins>
      <w:ins w:id="282" w:author="李亮" w:date="2021-01-12T16:48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283" w:author="李亮" w:date="2021-01-12T16:50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28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员工</w:t>
        </w:r>
      </w:ins>
      <w:ins w:id="285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数量</w:t>
        </w:r>
      </w:ins>
      <w:ins w:id="28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超过系统设置的</w:t>
        </w:r>
      </w:ins>
      <w:ins w:id="28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0</w:t>
        </w:r>
      </w:ins>
      <w:ins w:id="28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人的上限，</w:t>
        </w:r>
      </w:ins>
      <w:ins w:id="289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WEB</w:t>
        </w:r>
      </w:ins>
      <w:ins w:id="29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端</w:t>
        </w:r>
      </w:ins>
      <w:ins w:id="292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扣缴功能）</w:t>
        </w:r>
      </w:ins>
      <w:ins w:id="29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只允许使用扣缴申报的查询统计功能，“退付手续费核对”功能需要通过</w:t>
        </w:r>
      </w:ins>
      <w:ins w:id="294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客户端</w:t>
        </w:r>
      </w:ins>
      <w:ins w:id="296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29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办理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;DejaVu Sans" w:hAnsi="Times New Roman;DejaVu Sans" w:eastAsia="微软雅黑" w:cs="Times New Roman;DejaVu Sans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33:00Z</dcterms:created>
  <dc:creator>Administrator.PC-201904032219</dc:creator>
  <dc:description/>
  <dc:language>en-US</dc:language>
  <cp:lastModifiedBy>user</cp:lastModifiedBy>
  <cp:lastPrinted>2021-01-16T02:00:00Z</cp:lastPrinted>
  <dcterms:modified xsi:type="dcterms:W3CDTF">2022-01-11T16:21:51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