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200" w:after="200"/>
        <w:ind w:left="-155" w:hanging="0"/>
        <w:jc w:val="both"/>
        <w:rPr>
          <w:rFonts w:ascii="微软雅黑" w:hAnsi="微软雅黑" w:cs="微软雅黑"/>
          <w:szCs w:val="30"/>
          <w:del w:id="3" w:author="李亮" w:date="2021-01-12T10:15:00Z"/>
        </w:rPr>
      </w:pPr>
      <w:del w:id="0" w:author="李亮" w:date="2021-01-12T10:15:00Z">
        <w:r>
          <w:rPr>
            <w:rFonts w:ascii="微软雅黑" w:hAnsi="微软雅黑" w:cs="微软雅黑"/>
            <w:szCs w:val="30"/>
          </w:rPr>
          <w:delText>扣缴义务人</w:delText>
        </w:r>
      </w:del>
      <w:del w:id="1" w:author="李亮" w:date="2021-01-12T10:15:00Z">
        <w:r>
          <w:rPr>
            <w:rFonts w:ascii="微软雅黑" w:hAnsi="微软雅黑" w:cs="微软雅黑"/>
            <w:szCs w:val="30"/>
          </w:rPr>
          <w:delText>退付手续费</w:delText>
        </w:r>
      </w:del>
      <w:del w:id="2" w:author="李亮" w:date="2021-01-12T10:15:00Z">
        <w:r>
          <w:rPr>
            <w:rFonts w:ascii="微软雅黑" w:hAnsi="微软雅黑" w:cs="微软雅黑"/>
            <w:szCs w:val="30"/>
          </w:rPr>
          <w:delText>线上办理指引</w:delText>
        </w:r>
      </w:del>
    </w:p>
    <w:p>
      <w:pPr>
        <w:pStyle w:val="Normal"/>
        <w:spacing w:lineRule="auto" w:line="360"/>
        <w:ind w:firstLine="480"/>
        <w:jc w:val="left"/>
        <w:rPr>
          <w:color w:val="000000"/>
          <w:sz w:val="32"/>
          <w:szCs w:val="32"/>
          <w:del w:id="9" w:author="李亮" w:date="2021-01-12T10:15:00Z"/>
        </w:rPr>
      </w:pPr>
      <w:del w:id="4" w:author="李亮" w:date="2021-01-12T10:15:00Z">
        <w:r>
          <w:rPr>
            <w:color w:val="000000"/>
            <w:sz w:val="32"/>
            <w:szCs w:val="32"/>
          </w:rPr>
          <w:delText>根据相关政策要求，扣缴义务人可按照所扣缴的税款退付百分之二的手续费。单位上年度有代扣代征税款的，可在</w:delText>
        </w:r>
      </w:del>
      <w:del w:id="5" w:author="李亮" w:date="2021-01-12T10:15:00Z">
        <w:r>
          <w:rPr>
            <w:color w:val="000000"/>
            <w:sz w:val="32"/>
            <w:szCs w:val="32"/>
          </w:rPr>
          <w:delText>3</w:delText>
        </w:r>
      </w:del>
      <w:del w:id="6" w:author="李亮" w:date="2021-01-12T10:15:00Z">
        <w:r>
          <w:rPr>
            <w:color w:val="000000"/>
            <w:sz w:val="32"/>
            <w:szCs w:val="32"/>
          </w:rPr>
          <w:delText>月</w:delText>
        </w:r>
      </w:del>
      <w:del w:id="7" w:author="李亮" w:date="2021-01-12T10:15:00Z">
        <w:r>
          <w:rPr>
            <w:color w:val="000000"/>
            <w:sz w:val="32"/>
            <w:szCs w:val="32"/>
          </w:rPr>
          <w:delText>30</w:delText>
        </w:r>
      </w:del>
      <w:del w:id="8" w:author="李亮" w:date="2021-01-12T10:15:00Z">
        <w:r>
          <w:rPr>
            <w:color w:val="000000"/>
            <w:sz w:val="32"/>
            <w:szCs w:val="32"/>
          </w:rPr>
          <w:delText>日前完成上一年度的结报单确认工作。</w:delText>
        </w:r>
      </w:del>
    </w:p>
    <w:p>
      <w:pPr>
        <w:pStyle w:val="Normal"/>
        <w:spacing w:lineRule="auto" w:line="360"/>
        <w:jc w:val="left"/>
        <w:rPr>
          <w:color w:val="000000"/>
          <w:del w:id="11" w:author="李亮" w:date="2021-01-12T10:15:00Z"/>
        </w:rPr>
      </w:pPr>
      <w:del w:id="10" w:author="李亮" w:date="2021-01-12T10:15:00Z">
        <w:r>
          <w:rPr/>
          <w:drawing>
            <wp:inline distT="0" distB="0" distL="0" distR="0">
              <wp:extent cx="5273675" cy="2865120"/>
              <wp:effectExtent l="0" t="0" r="0" b="0"/>
              <wp:docPr id="1" name="图片 5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5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8" r="-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3675" cy="28651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spacing w:lineRule="auto" w:line="360"/>
        <w:ind w:firstLine="480"/>
        <w:jc w:val="left"/>
        <w:rPr>
          <w:color w:val="000000"/>
          <w:del w:id="13" w:author="李亮" w:date="2021-01-12T10:15:00Z"/>
        </w:rPr>
      </w:pPr>
      <w:del w:id="12" w:author="李亮" w:date="2021-01-12T10:15:00Z">
        <w:r>
          <w:rPr>
            <w:color w:val="000000"/>
          </w:rPr>
        </w:r>
      </w:del>
    </w:p>
    <w:p>
      <w:pPr>
        <w:pStyle w:val="Normal"/>
        <w:spacing w:lineRule="auto" w:line="360"/>
        <w:ind w:firstLine="480"/>
        <w:jc w:val="left"/>
        <w:rPr>
          <w:color w:val="000000"/>
          <w:sz w:val="32"/>
          <w:szCs w:val="32"/>
          <w:del w:id="15" w:author="李亮" w:date="2021-01-12T10:15:00Z"/>
        </w:rPr>
      </w:pPr>
      <w:del w:id="14" w:author="李亮" w:date="2021-01-12T10:15:00Z">
        <w:r>
          <w:rPr>
            <w:color w:val="000000"/>
            <w:sz w:val="32"/>
            <w:szCs w:val="32"/>
          </w:rPr>
          <w:delText>手续费退税流程说明：</w:delText>
        </w:r>
      </w:del>
    </w:p>
    <w:p>
      <w:pPr>
        <w:pStyle w:val="Normal"/>
        <w:spacing w:lineRule="auto" w:line="360"/>
        <w:ind w:firstLine="480"/>
        <w:jc w:val="left"/>
        <w:rPr>
          <w:color w:val="000000"/>
          <w:sz w:val="32"/>
          <w:szCs w:val="32"/>
          <w:del w:id="17" w:author="李亮" w:date="2021-01-12T10:15:00Z"/>
        </w:rPr>
      </w:pPr>
      <w:del w:id="16" w:author="李亮" w:date="2021-01-12T10:15:00Z">
        <w:r>
          <w:rPr>
            <w:color w:val="000000"/>
            <w:sz w:val="32"/>
            <w:szCs w:val="32"/>
          </w:rPr>
          <w:delText>纳税人可在“自然人电子税务局（扣缴端）”或“自然人电子税务局”操作，操作路径如下：</w:delText>
        </w:r>
      </w:del>
    </w:p>
    <w:p>
      <w:pPr>
        <w:pStyle w:val="Normal"/>
        <w:spacing w:lineRule="auto" w:line="360"/>
        <w:ind w:firstLine="480"/>
        <w:jc w:val="left"/>
        <w:rPr>
          <w:color w:val="000000"/>
          <w:sz w:val="32"/>
          <w:szCs w:val="32"/>
          <w:del w:id="22" w:author="李亮" w:date="2021-01-12T10:15:00Z"/>
        </w:rPr>
      </w:pPr>
      <w:del w:id="18" w:author="李亮" w:date="2021-01-12T10:15:00Z">
        <w:r>
          <w:rPr>
            <w:color w:val="000000"/>
            <w:sz w:val="32"/>
            <w:szCs w:val="32"/>
          </w:rPr>
          <w:delText>(1)</w:delText>
        </w:r>
      </w:del>
      <w:del w:id="19" w:author="李亮" w:date="2021-01-12T10:15:00Z">
        <w:r>
          <w:rPr>
            <w:color w:val="000000"/>
            <w:sz w:val="32"/>
            <w:szCs w:val="32"/>
          </w:rPr>
          <w:delText>自然人电子税务局（扣缴端）：登录到首页</w:delText>
        </w:r>
      </w:del>
      <w:del w:id="20" w:author="李亮" w:date="2021-01-12T10:15:00Z">
        <w:r>
          <w:rPr>
            <w:color w:val="000000"/>
            <w:sz w:val="32"/>
            <w:szCs w:val="32"/>
          </w:rPr>
          <w:delText>---&gt;</w:delText>
        </w:r>
      </w:del>
      <w:del w:id="21" w:author="李亮" w:date="2021-01-12T10:15:00Z">
        <w:r>
          <w:rPr>
            <w:color w:val="000000"/>
            <w:sz w:val="32"/>
            <w:szCs w:val="32"/>
          </w:rPr>
          <w:delText>退付手续费核对</w:delText>
        </w:r>
      </w:del>
    </w:p>
    <w:p>
      <w:pPr>
        <w:pStyle w:val="Normal"/>
        <w:spacing w:lineRule="auto" w:line="360"/>
        <w:ind w:firstLine="480"/>
        <w:jc w:val="left"/>
        <w:rPr>
          <w:color w:val="000000"/>
          <w:sz w:val="32"/>
          <w:szCs w:val="32"/>
          <w:del w:id="33" w:author="李亮" w:date="2021-01-12T10:15:00Z"/>
        </w:rPr>
      </w:pPr>
      <w:del w:id="23" w:author="李亮" w:date="2021-01-12T10:15:00Z">
        <w:r>
          <w:rPr>
            <w:color w:val="000000"/>
            <w:sz w:val="32"/>
            <w:szCs w:val="32"/>
          </w:rPr>
          <w:delText>(2)</w:delText>
        </w:r>
      </w:del>
      <w:del w:id="24" w:author="李亮" w:date="2021-01-12T10:15:00Z">
        <w:r>
          <w:rPr>
            <w:color w:val="000000"/>
            <w:sz w:val="32"/>
            <w:szCs w:val="32"/>
          </w:rPr>
          <w:delText>自然人电子税务局</w:delText>
        </w:r>
      </w:del>
      <w:del w:id="25" w:author="李亮" w:date="2021-01-12T10:15:00Z">
        <w:r>
          <w:rPr>
            <w:color w:val="000000"/>
            <w:sz w:val="32"/>
            <w:szCs w:val="32"/>
          </w:rPr>
          <w:delText>:</w:delText>
        </w:r>
      </w:del>
      <w:del w:id="26" w:author="李亮" w:date="2021-01-12T10:15:00Z">
        <w:r>
          <w:rPr>
            <w:color w:val="000000"/>
            <w:sz w:val="32"/>
            <w:szCs w:val="32"/>
          </w:rPr>
          <w:delText>登录到首页</w:delText>
        </w:r>
      </w:del>
      <w:del w:id="27" w:author="李亮" w:date="2021-01-12T10:15:00Z">
        <w:r>
          <w:rPr>
            <w:color w:val="000000"/>
            <w:sz w:val="32"/>
            <w:szCs w:val="32"/>
          </w:rPr>
          <w:delText>---&gt;</w:delText>
        </w:r>
      </w:del>
      <w:del w:id="28" w:author="李亮" w:date="2021-01-12T10:15:00Z">
        <w:r>
          <w:rPr>
            <w:color w:val="000000"/>
            <w:sz w:val="32"/>
            <w:szCs w:val="32"/>
          </w:rPr>
          <w:delText>单位办税</w:delText>
        </w:r>
      </w:del>
      <w:del w:id="29" w:author="李亮" w:date="2021-01-12T10:15:00Z">
        <w:r>
          <w:rPr>
            <w:color w:val="000000"/>
            <w:sz w:val="32"/>
            <w:szCs w:val="32"/>
          </w:rPr>
          <w:delText>---&gt;</w:delText>
        </w:r>
      </w:del>
      <w:del w:id="30" w:author="李亮" w:date="2021-01-12T10:15:00Z">
        <w:r>
          <w:rPr>
            <w:color w:val="000000"/>
            <w:sz w:val="32"/>
            <w:szCs w:val="32"/>
          </w:rPr>
          <w:delText>扣缴申报</w:delText>
        </w:r>
      </w:del>
      <w:del w:id="31" w:author="李亮" w:date="2021-01-12T10:15:00Z">
        <w:r>
          <w:rPr>
            <w:color w:val="000000"/>
            <w:sz w:val="32"/>
            <w:szCs w:val="32"/>
          </w:rPr>
          <w:delText>---&gt;</w:delText>
        </w:r>
      </w:del>
      <w:del w:id="32" w:author="李亮" w:date="2021-01-12T10:15:00Z">
        <w:r>
          <w:rPr>
            <w:color w:val="000000"/>
            <w:sz w:val="32"/>
            <w:szCs w:val="32"/>
          </w:rPr>
          <w:delText>退付手续费核对</w:delText>
        </w:r>
      </w:del>
    </w:p>
    <w:p>
      <w:pPr>
        <w:pStyle w:val="Heading2"/>
        <w:rPr>
          <w:del w:id="35" w:author="李亮" w:date="2021-01-12T10:15:00Z"/>
        </w:rPr>
      </w:pPr>
      <w:del w:id="34" w:author="李亮" w:date="2021-01-12T10:15:00Z">
        <w:r>
          <w:rPr/>
          <w:delText>一、自然人电子税务局（扣缴客户端）</w:delText>
        </w:r>
      </w:del>
    </w:p>
    <w:p>
      <w:pPr>
        <w:pStyle w:val="Normal"/>
        <w:spacing w:lineRule="auto" w:line="360"/>
        <w:ind w:firstLine="480"/>
        <w:jc w:val="left"/>
        <w:rPr>
          <w:color w:val="000000"/>
          <w:sz w:val="32"/>
          <w:szCs w:val="32"/>
          <w:del w:id="41" w:author="李亮" w:date="2021-01-12T10:15:00Z"/>
        </w:rPr>
      </w:pPr>
      <w:del w:id="36" w:author="李亮" w:date="2021-01-12T10:15:00Z">
        <w:r>
          <w:rPr>
            <w:color w:val="000000"/>
            <w:sz w:val="32"/>
            <w:szCs w:val="32"/>
          </w:rPr>
          <w:delText>步骤</w:delText>
        </w:r>
      </w:del>
      <w:del w:id="37" w:author="李亮" w:date="2021-01-12T10:15:00Z">
        <w:r>
          <w:rPr>
            <w:color w:val="000000"/>
            <w:sz w:val="32"/>
            <w:szCs w:val="32"/>
          </w:rPr>
          <w:delText>1</w:delText>
        </w:r>
      </w:del>
      <w:del w:id="38" w:author="李亮" w:date="2021-01-12T10:15:00Z">
        <w:r>
          <w:rPr>
            <w:color w:val="000000"/>
            <w:sz w:val="32"/>
            <w:szCs w:val="32"/>
          </w:rPr>
          <w:delText>、登录到首页</w:delText>
        </w:r>
      </w:del>
      <w:del w:id="39" w:author="李亮" w:date="2021-01-12T10:15:00Z">
        <w:r>
          <w:rPr>
            <w:color w:val="000000"/>
            <w:sz w:val="32"/>
            <w:szCs w:val="32"/>
          </w:rPr>
          <w:delText>---&gt;</w:delText>
        </w:r>
      </w:del>
      <w:del w:id="40" w:author="李亮" w:date="2021-01-12T10:15:00Z">
        <w:r>
          <w:rPr>
            <w:color w:val="000000"/>
            <w:sz w:val="32"/>
            <w:szCs w:val="32"/>
          </w:rPr>
          <w:delText>退付手续费核对，点击“退付手续费核对”，再点击【获取结报单】按钮获取结报单和核对清册。</w:delText>
        </w:r>
      </w:del>
    </w:p>
    <w:p>
      <w:pPr>
        <w:pStyle w:val="Normal"/>
        <w:spacing w:lineRule="auto" w:line="360"/>
        <w:ind w:firstLine="174"/>
        <w:jc w:val="center"/>
        <w:rPr>
          <w:del w:id="43" w:author="李亮" w:date="2021-01-12T10:15:00Z"/>
        </w:rPr>
      </w:pPr>
      <w:del w:id="42" w:author="李亮" w:date="2021-01-12T10:15:00Z">
        <w:r>
          <w:rPr/>
          <w:drawing>
            <wp:inline distT="0" distB="0" distL="0" distR="0">
              <wp:extent cx="5268595" cy="2644140"/>
              <wp:effectExtent l="0" t="0" r="0" b="0"/>
              <wp:docPr id="2" name="图片 5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5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" t="-6" r="-3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8595" cy="2644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spacing w:lineRule="auto" w:line="360"/>
        <w:ind w:firstLine="174"/>
        <w:jc w:val="center"/>
        <w:rPr>
          <w:del w:id="45" w:author="李亮" w:date="2021-01-12T10:15:00Z"/>
        </w:rPr>
      </w:pPr>
      <w:del w:id="44" w:author="李亮" w:date="2021-01-12T10:15:00Z">
        <w:r>
          <w:rPr/>
        </w:r>
      </w:del>
    </w:p>
    <w:p>
      <w:pPr>
        <w:pStyle w:val="Normal"/>
        <w:spacing w:lineRule="auto" w:line="360"/>
        <w:ind w:firstLine="480"/>
        <w:jc w:val="left"/>
        <w:rPr>
          <w:sz w:val="32"/>
          <w:szCs w:val="32"/>
          <w:del w:id="53" w:author="李亮" w:date="2021-01-12T10:15:00Z"/>
        </w:rPr>
      </w:pPr>
      <w:del w:id="46" w:author="李亮" w:date="2021-01-12T10:15:00Z">
        <w:r>
          <w:rPr>
            <w:sz w:val="32"/>
            <w:szCs w:val="32"/>
          </w:rPr>
          <w:delText>步骤</w:delText>
        </w:r>
      </w:del>
      <w:del w:id="47" w:author="李亮" w:date="2021-01-12T10:15:00Z">
        <w:r>
          <w:rPr>
            <w:sz w:val="32"/>
            <w:szCs w:val="32"/>
          </w:rPr>
          <w:delText>2</w:delText>
        </w:r>
      </w:del>
      <w:del w:id="48" w:author="李亮" w:date="2021-01-12T10:15:00Z">
        <w:r>
          <w:rPr>
            <w:sz w:val="32"/>
            <w:szCs w:val="32"/>
          </w:rPr>
          <w:delText>、</w:delText>
        </w:r>
      </w:del>
      <w:del w:id="49" w:author="李亮" w:date="2021-01-12T10:15:00Z">
        <w:r>
          <w:rPr>
            <w:sz w:val="32"/>
            <w:szCs w:val="32"/>
          </w:rPr>
          <w:delText>核对清册核实无误后</w:delText>
        </w:r>
      </w:del>
      <w:del w:id="50" w:author="李亮" w:date="2021-01-12T10:15:00Z">
        <w:r>
          <w:rPr>
            <w:sz w:val="32"/>
            <w:szCs w:val="32"/>
          </w:rPr>
          <w:delText>，</w:delText>
        </w:r>
      </w:del>
      <w:del w:id="51" w:author="李亮" w:date="2021-01-12T10:15:00Z">
        <w:r>
          <w:rPr>
            <w:sz w:val="32"/>
            <w:szCs w:val="32"/>
          </w:rPr>
          <w:delText>可点击</w:delText>
        </w:r>
      </w:del>
      <w:del w:id="52" w:author="李亮" w:date="2021-01-12T10:15:00Z">
        <w:r>
          <w:rPr>
            <w:sz w:val="32"/>
            <w:szCs w:val="32"/>
          </w:rPr>
          <w:delText>【下一步】确认结报单。</w:delText>
        </w:r>
      </w:del>
    </w:p>
    <w:p>
      <w:pPr>
        <w:pStyle w:val="Normal"/>
        <w:spacing w:lineRule="auto" w:line="360"/>
        <w:jc w:val="center"/>
        <w:rPr>
          <w:del w:id="55" w:author="李亮" w:date="2021-01-12T10:15:00Z"/>
        </w:rPr>
      </w:pPr>
      <w:del w:id="54" w:author="李亮" w:date="2021-01-12T10:15:00Z">
        <w:r>
          <w:rPr/>
          <w:drawing>
            <wp:inline distT="0" distB="0" distL="0" distR="0">
              <wp:extent cx="5271770" cy="2659380"/>
              <wp:effectExtent l="0" t="0" r="0" b="0"/>
              <wp:docPr id="3" name="图片 5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图片 5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" t="-6" r="-3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1770" cy="26593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spacing w:lineRule="auto" w:line="360"/>
        <w:ind w:firstLine="480"/>
        <w:jc w:val="left"/>
        <w:rPr>
          <w:sz w:val="32"/>
          <w:szCs w:val="32"/>
          <w:del w:id="59" w:author="李亮" w:date="2021-01-12T10:15:00Z"/>
        </w:rPr>
      </w:pPr>
      <w:del w:id="56" w:author="李亮" w:date="2021-01-12T10:15:00Z">
        <w:r>
          <w:rPr>
            <w:sz w:val="32"/>
            <w:szCs w:val="32"/>
          </w:rPr>
          <w:delText>步骤</w:delText>
        </w:r>
      </w:del>
      <w:del w:id="57" w:author="李亮" w:date="2021-01-12T10:15:00Z">
        <w:r>
          <w:rPr>
            <w:sz w:val="32"/>
            <w:szCs w:val="32"/>
          </w:rPr>
          <w:delText>3</w:delText>
        </w:r>
      </w:del>
      <w:del w:id="58" w:author="李亮" w:date="2021-01-12T10:15:00Z">
        <w:r>
          <w:rPr>
            <w:sz w:val="32"/>
            <w:szCs w:val="32"/>
          </w:rPr>
          <w:delText>、结报单确认无误后，点击【申请退库】按钮，补充接收手续费的银行账户，补充完整后可点击【提交】按钮提交退付手续费申请。</w:delText>
        </w:r>
      </w:del>
    </w:p>
    <w:p>
      <w:pPr>
        <w:pStyle w:val="Normal"/>
        <w:spacing w:lineRule="auto" w:line="360"/>
        <w:jc w:val="left"/>
        <w:rPr>
          <w:del w:id="62" w:author="李亮" w:date="2021-01-12T10:15:00Z"/>
        </w:rPr>
      </w:pPr>
      <w:del w:id="60" w:author="李亮" w:date="2021-01-12T10:15:00Z">
        <w:r>
          <w:rPr/>
          <w:drawing>
            <wp:inline distT="0" distB="0" distL="0" distR="0">
              <wp:extent cx="5273675" cy="2893695"/>
              <wp:effectExtent l="0" t="0" r="0" b="0"/>
              <wp:docPr id="4" name="图片 5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图片 5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3675" cy="28936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del w:id="61" w:author="李亮" w:date="2021-01-12T10:15:00Z">
        <w:r>
          <w:rPr/>
          <w:drawing>
            <wp:inline distT="0" distB="0" distL="0" distR="0">
              <wp:extent cx="5265420" cy="1844675"/>
              <wp:effectExtent l="0" t="0" r="0" b="0"/>
              <wp:docPr id="5" name="图片 6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图片 6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9" r="-3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5420" cy="1844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spacing w:lineRule="auto" w:line="360"/>
        <w:ind w:firstLine="480"/>
        <w:jc w:val="left"/>
        <w:rPr>
          <w:sz w:val="32"/>
          <w:szCs w:val="32"/>
          <w:del w:id="64" w:author="李亮" w:date="2021-01-12T10:15:00Z"/>
        </w:rPr>
      </w:pPr>
      <w:del w:id="63" w:author="李亮" w:date="2021-01-12T10:15:00Z">
        <w:r>
          <w:rPr>
            <w:sz w:val="32"/>
            <w:szCs w:val="32"/>
          </w:rPr>
          <w:delText>提交申请后，可通过界面查询当前结报单编号的申请状态，若存在多笔结报单可进行切换查看</w:delText>
        </w:r>
      </w:del>
    </w:p>
    <w:p>
      <w:pPr>
        <w:pStyle w:val="Normal"/>
        <w:spacing w:lineRule="auto" w:line="360"/>
        <w:jc w:val="left"/>
        <w:rPr>
          <w:del w:id="66" w:author="李亮" w:date="2021-01-12T10:15:00Z"/>
        </w:rPr>
      </w:pPr>
      <w:del w:id="65" w:author="李亮" w:date="2021-01-12T10:15:00Z">
        <w:r>
          <w:rPr/>
          <w:drawing>
            <wp:inline distT="0" distB="0" distL="0" distR="0">
              <wp:extent cx="5537200" cy="1249045"/>
              <wp:effectExtent l="0" t="0" r="0" b="0"/>
              <wp:docPr id="6" name="图片 6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图片 6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5" t="-20" r="-5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37200" cy="1249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spacing w:lineRule="auto" w:line="360"/>
        <w:ind w:firstLine="480"/>
        <w:jc w:val="left"/>
        <w:rPr>
          <w:sz w:val="32"/>
          <w:szCs w:val="32"/>
          <w:del w:id="68" w:author="李亮" w:date="2021-01-12T10:15:00Z"/>
        </w:rPr>
      </w:pPr>
      <w:del w:id="67" w:author="李亮" w:date="2021-01-12T10:15:00Z">
        <w:r>
          <w:rPr>
            <w:sz w:val="32"/>
            <w:szCs w:val="32"/>
          </w:rPr>
          <w:delText>税务机关以扣缴义务人确认的结报单作为退付手续费的依据，在进行手续费确认之后，系统自动触发手续费退税流程。</w:delText>
        </w:r>
      </w:del>
    </w:p>
    <w:p>
      <w:pPr>
        <w:pStyle w:val="Normal"/>
        <w:spacing w:lineRule="auto" w:line="360"/>
        <w:ind w:firstLine="480"/>
        <w:jc w:val="left"/>
        <w:rPr>
          <w:sz w:val="32"/>
          <w:szCs w:val="32"/>
          <w:del w:id="70" w:author="李亮" w:date="2021-01-12T10:15:00Z"/>
        </w:rPr>
      </w:pPr>
      <w:del w:id="69" w:author="李亮" w:date="2021-01-12T10:15:00Z">
        <w:r>
          <w:rPr>
            <w:sz w:val="32"/>
            <w:szCs w:val="32"/>
          </w:rPr>
          <w:delText>若“代扣代收代征税款结报单”已操作手续费确认后，因信息有误需要撤销确认，可在手续费退税申请终审完成前，由审批人员操作作废手续费退税申请，或者在【手续费确认】模块撤销确认该笔手续费退税。</w:delText>
        </w:r>
      </w:del>
    </w:p>
    <w:p>
      <w:pPr>
        <w:pStyle w:val="Normal"/>
        <w:spacing w:lineRule="auto" w:line="360"/>
        <w:ind w:firstLine="480"/>
        <w:jc w:val="left"/>
        <w:rPr>
          <w:sz w:val="32"/>
          <w:szCs w:val="32"/>
          <w:del w:id="72" w:author="李亮" w:date="2021-01-12T10:15:00Z"/>
        </w:rPr>
      </w:pPr>
      <w:del w:id="71" w:author="李亮" w:date="2021-01-12T10:15:00Z">
        <w:r>
          <w:rPr>
            <w:sz w:val="32"/>
            <w:szCs w:val="32"/>
          </w:rPr>
        </w:r>
      </w:del>
    </w:p>
    <w:p>
      <w:pPr>
        <w:pStyle w:val="Normal"/>
        <w:rPr>
          <w:del w:id="74" w:author="李亮" w:date="2021-01-12T10:15:00Z"/>
        </w:rPr>
      </w:pPr>
      <w:del w:id="73" w:author="李亮" w:date="2021-01-12T10:15:00Z">
        <w:r>
          <w:rPr/>
          <w:drawing>
            <wp:inline distT="0" distB="0" distL="0" distR="0">
              <wp:extent cx="5264785" cy="2573655"/>
              <wp:effectExtent l="0" t="0" r="0" b="0"/>
              <wp:docPr id="7" name="图片 6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图片 6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3" t="-7" r="-3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4785" cy="25736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>
          <w:del w:id="76" w:author="李亮" w:date="2021-01-12T10:15:00Z"/>
        </w:rPr>
      </w:pPr>
      <w:del w:id="75" w:author="李亮" w:date="2021-01-12T10:15:00Z">
        <w:r>
          <w:rPr/>
        </w:r>
      </w:del>
    </w:p>
    <w:p>
      <w:pPr>
        <w:pStyle w:val="Heading2"/>
        <w:rPr>
          <w:del w:id="80" w:author="李亮" w:date="2021-01-12T10:15:00Z"/>
        </w:rPr>
      </w:pPr>
      <w:del w:id="77" w:author="李亮" w:date="2021-01-12T10:15:00Z">
        <w:r>
          <w:rPr/>
          <w:delText>二、自然人电子税务局（</w:delText>
        </w:r>
      </w:del>
      <w:del w:id="78" w:author="李亮" w:date="2021-01-12T10:15:00Z">
        <w:r>
          <w:rPr/>
          <w:delText>WEB</w:delText>
        </w:r>
      </w:del>
      <w:del w:id="79" w:author="李亮" w:date="2021-01-12T10:15:00Z">
        <w:r>
          <w:rPr/>
          <w:delText>扣缴端）</w:delText>
        </w:r>
      </w:del>
    </w:p>
    <w:p>
      <w:pPr>
        <w:pStyle w:val="Normal"/>
        <w:spacing w:lineRule="auto" w:line="360"/>
        <w:ind w:firstLine="480"/>
        <w:jc w:val="left"/>
        <w:rPr>
          <w:color w:val="000000"/>
          <w:sz w:val="32"/>
          <w:szCs w:val="32"/>
          <w:del w:id="90" w:author="李亮" w:date="2021-01-12T10:15:00Z"/>
        </w:rPr>
      </w:pPr>
      <w:del w:id="81" w:author="李亮" w:date="2021-01-12T10:15:00Z">
        <w:r>
          <w:rPr>
            <w:color w:val="000000"/>
            <w:sz w:val="32"/>
            <w:szCs w:val="32"/>
          </w:rPr>
          <w:delText>步骤</w:delText>
        </w:r>
      </w:del>
      <w:del w:id="82" w:author="李亮" w:date="2021-01-12T10:15:00Z">
        <w:r>
          <w:rPr>
            <w:color w:val="000000"/>
            <w:sz w:val="32"/>
            <w:szCs w:val="32"/>
          </w:rPr>
          <w:delText>1</w:delText>
        </w:r>
      </w:del>
      <w:del w:id="83" w:author="李亮" w:date="2021-01-12T10:15:00Z">
        <w:r>
          <w:rPr>
            <w:color w:val="000000"/>
            <w:sz w:val="32"/>
            <w:szCs w:val="32"/>
          </w:rPr>
          <w:delText>、登录到首页</w:delText>
        </w:r>
      </w:del>
      <w:del w:id="84" w:author="李亮" w:date="2021-01-12T10:15:00Z">
        <w:r>
          <w:rPr>
            <w:color w:val="000000"/>
            <w:sz w:val="32"/>
            <w:szCs w:val="32"/>
          </w:rPr>
          <w:delText>---&gt;</w:delText>
        </w:r>
      </w:del>
      <w:del w:id="85" w:author="李亮" w:date="2021-01-12T10:15:00Z">
        <w:r>
          <w:rPr>
            <w:color w:val="000000"/>
            <w:sz w:val="32"/>
            <w:szCs w:val="32"/>
          </w:rPr>
          <w:delText>单位办税</w:delText>
        </w:r>
      </w:del>
      <w:del w:id="86" w:author="李亮" w:date="2021-01-12T10:15:00Z">
        <w:r>
          <w:rPr>
            <w:color w:val="000000"/>
            <w:sz w:val="32"/>
            <w:szCs w:val="32"/>
          </w:rPr>
          <w:delText>---&gt;</w:delText>
        </w:r>
      </w:del>
      <w:del w:id="87" w:author="李亮" w:date="2021-01-12T10:15:00Z">
        <w:r>
          <w:rPr>
            <w:color w:val="000000"/>
            <w:sz w:val="32"/>
            <w:szCs w:val="32"/>
          </w:rPr>
          <w:delText>扣缴申报</w:delText>
        </w:r>
      </w:del>
      <w:del w:id="88" w:author="李亮" w:date="2021-01-12T10:15:00Z">
        <w:r>
          <w:rPr>
            <w:color w:val="000000"/>
            <w:sz w:val="32"/>
            <w:szCs w:val="32"/>
          </w:rPr>
          <w:delText>---&gt;</w:delText>
        </w:r>
      </w:del>
      <w:del w:id="89" w:author="李亮" w:date="2021-01-12T10:15:00Z">
        <w:r>
          <w:rPr>
            <w:color w:val="000000"/>
            <w:sz w:val="32"/>
            <w:szCs w:val="32"/>
          </w:rPr>
          <w:delText>退付手续费核对，点击“退付手续费核对”，再点击【获取结报单】按钮获取结报单和核对清册。</w:delText>
        </w:r>
      </w:del>
    </w:p>
    <w:p>
      <w:pPr>
        <w:pStyle w:val="Normal"/>
        <w:rPr>
          <w:color w:val="000000"/>
          <w:sz w:val="32"/>
          <w:szCs w:val="32"/>
          <w:del w:id="92" w:author="李亮" w:date="2021-01-12T10:15:00Z"/>
        </w:rPr>
      </w:pPr>
      <w:del w:id="91" w:author="李亮" w:date="2021-01-12T10:15:00Z">
        <w:r>
          <w:rPr>
            <w:color w:val="000000"/>
            <w:sz w:val="32"/>
            <w:szCs w:val="32"/>
          </w:rPr>
        </w:r>
      </w:del>
    </w:p>
    <w:p>
      <w:pPr>
        <w:pStyle w:val="Normal"/>
        <w:rPr>
          <w:del w:id="94" w:author="李亮" w:date="2021-01-12T10:15:00Z"/>
        </w:rPr>
      </w:pPr>
      <w:del w:id="93" w:author="李亮" w:date="2021-01-12T10:15:00Z">
        <w:r>
          <w:rPr/>
          <w:drawing>
            <wp:inline distT="0" distB="0" distL="0" distR="0">
              <wp:extent cx="5264785" cy="2823210"/>
              <wp:effectExtent l="0" t="0" r="0" b="0"/>
              <wp:docPr id="8" name="图片 6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图片 6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" t="-6" r="-3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4785" cy="28232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spacing w:lineRule="auto" w:line="360"/>
        <w:ind w:firstLine="480"/>
        <w:jc w:val="left"/>
        <w:rPr>
          <w:sz w:val="32"/>
          <w:szCs w:val="32"/>
          <w:del w:id="102" w:author="李亮" w:date="2021-01-12T10:15:00Z"/>
        </w:rPr>
      </w:pPr>
      <w:del w:id="95" w:author="李亮" w:date="2021-01-12T10:15:00Z">
        <w:r>
          <w:rPr>
            <w:sz w:val="32"/>
            <w:szCs w:val="32"/>
          </w:rPr>
          <w:delText>步骤</w:delText>
        </w:r>
      </w:del>
      <w:del w:id="96" w:author="李亮" w:date="2021-01-12T10:15:00Z">
        <w:r>
          <w:rPr>
            <w:sz w:val="32"/>
            <w:szCs w:val="32"/>
          </w:rPr>
          <w:delText>2</w:delText>
        </w:r>
      </w:del>
      <w:del w:id="97" w:author="李亮" w:date="2021-01-12T10:15:00Z">
        <w:r>
          <w:rPr>
            <w:sz w:val="32"/>
            <w:szCs w:val="32"/>
          </w:rPr>
          <w:delText>、</w:delText>
        </w:r>
      </w:del>
      <w:del w:id="98" w:author="李亮" w:date="2021-01-12T10:15:00Z">
        <w:r>
          <w:rPr>
            <w:sz w:val="32"/>
            <w:szCs w:val="32"/>
          </w:rPr>
          <w:delText>核对清册核实无误后</w:delText>
        </w:r>
      </w:del>
      <w:del w:id="99" w:author="李亮" w:date="2021-01-12T10:15:00Z">
        <w:r>
          <w:rPr>
            <w:sz w:val="32"/>
            <w:szCs w:val="32"/>
          </w:rPr>
          <w:delText>，</w:delText>
        </w:r>
      </w:del>
      <w:del w:id="100" w:author="李亮" w:date="2021-01-12T10:15:00Z">
        <w:r>
          <w:rPr>
            <w:sz w:val="32"/>
            <w:szCs w:val="32"/>
          </w:rPr>
          <w:delText>可点击</w:delText>
        </w:r>
      </w:del>
      <w:del w:id="101" w:author="李亮" w:date="2021-01-12T10:15:00Z">
        <w:r>
          <w:rPr>
            <w:sz w:val="32"/>
            <w:szCs w:val="32"/>
          </w:rPr>
          <w:delText>【下一步】确认结报单。</w:delText>
        </w:r>
      </w:del>
    </w:p>
    <w:p>
      <w:pPr>
        <w:pStyle w:val="Normal"/>
        <w:rPr>
          <w:del w:id="104" w:author="李亮" w:date="2021-01-12T10:15:00Z"/>
        </w:rPr>
      </w:pPr>
      <w:del w:id="103" w:author="李亮" w:date="2021-01-12T10:15:00Z">
        <w:r>
          <w:rPr/>
          <w:drawing>
            <wp:inline distT="0" distB="0" distL="0" distR="0">
              <wp:extent cx="5265420" cy="2917825"/>
              <wp:effectExtent l="0" t="0" r="0" b="0"/>
              <wp:docPr id="9" name="图片 6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图片 6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5420" cy="2917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spacing w:lineRule="auto" w:line="360"/>
        <w:ind w:firstLine="480"/>
        <w:jc w:val="left"/>
        <w:rPr>
          <w:sz w:val="32"/>
          <w:szCs w:val="32"/>
          <w:del w:id="108" w:author="李亮" w:date="2021-01-12T10:15:00Z"/>
        </w:rPr>
      </w:pPr>
      <w:del w:id="105" w:author="李亮" w:date="2021-01-12T10:15:00Z">
        <w:r>
          <w:rPr>
            <w:sz w:val="32"/>
            <w:szCs w:val="32"/>
          </w:rPr>
          <w:delText>步骤</w:delText>
        </w:r>
      </w:del>
      <w:del w:id="106" w:author="李亮" w:date="2021-01-12T10:15:00Z">
        <w:r>
          <w:rPr>
            <w:sz w:val="32"/>
            <w:szCs w:val="32"/>
          </w:rPr>
          <w:delText>3</w:delText>
        </w:r>
      </w:del>
      <w:del w:id="107" w:author="李亮" w:date="2021-01-12T10:15:00Z">
        <w:r>
          <w:rPr>
            <w:sz w:val="32"/>
            <w:szCs w:val="32"/>
          </w:rPr>
          <w:delText>、结报单确认无误后，点击【申请退库】按钮，补充接收手续费的银行账户，补充完整后可点击【提交】按钮提交退付手续费申请。</w:delText>
        </w:r>
      </w:del>
    </w:p>
    <w:p>
      <w:pPr>
        <w:pStyle w:val="Normal"/>
        <w:rPr>
          <w:del w:id="111" w:author="李亮" w:date="2021-01-12T10:15:00Z"/>
        </w:rPr>
      </w:pPr>
      <w:del w:id="109" w:author="李亮" w:date="2021-01-12T10:15:00Z">
        <w:r>
          <w:rPr/>
          <w:drawing>
            <wp:inline distT="0" distB="0" distL="0" distR="0">
              <wp:extent cx="5264150" cy="2974340"/>
              <wp:effectExtent l="0" t="0" r="0" b="0"/>
              <wp:docPr id="10" name="图片 6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图片 6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4150" cy="29743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del w:id="110" w:author="李亮" w:date="2021-01-12T10:15:00Z">
        <w:r>
          <w:rPr/>
          <w:drawing>
            <wp:inline distT="0" distB="0" distL="0" distR="0">
              <wp:extent cx="5264785" cy="3026410"/>
              <wp:effectExtent l="0" t="0" r="0" b="0"/>
              <wp:docPr id="11" name="图片 6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图片 6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4785" cy="30264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>
          <w:del w:id="113" w:author="李亮" w:date="2021-01-12T10:15:00Z"/>
        </w:rPr>
      </w:pPr>
      <w:del w:id="112" w:author="李亮" w:date="2021-01-12T10:15:00Z">
        <w:r>
          <w:rPr/>
        </w:r>
      </w:del>
    </w:p>
    <w:p>
      <w:pPr>
        <w:pStyle w:val="Normal"/>
        <w:spacing w:lineRule="auto" w:line="360"/>
        <w:ind w:firstLine="480"/>
        <w:jc w:val="left"/>
        <w:rPr>
          <w:sz w:val="32"/>
          <w:szCs w:val="32"/>
          <w:del w:id="115" w:author="李亮" w:date="2021-01-12T10:15:00Z"/>
        </w:rPr>
      </w:pPr>
      <w:del w:id="114" w:author="李亮" w:date="2021-01-12T10:15:00Z">
        <w:r>
          <w:rPr>
            <w:sz w:val="32"/>
            <w:szCs w:val="32"/>
          </w:rPr>
          <w:delText>提交申请后，可通过界面查询当前结报单编号的申请状态，若存在多笔结报单可进行切换查看</w:delText>
        </w:r>
      </w:del>
    </w:p>
    <w:p>
      <w:pPr>
        <w:pStyle w:val="Normal"/>
        <w:spacing w:lineRule="auto" w:line="360"/>
        <w:jc w:val="left"/>
        <w:rPr>
          <w:del w:id="117" w:author="李亮" w:date="2021-01-12T10:15:00Z"/>
        </w:rPr>
      </w:pPr>
      <w:del w:id="116" w:author="李亮" w:date="2021-01-12T10:15:00Z">
        <w:r>
          <w:rPr/>
          <w:drawing>
            <wp:inline distT="0" distB="0" distL="0" distR="0">
              <wp:extent cx="5537200" cy="1249045"/>
              <wp:effectExtent l="0" t="0" r="0" b="0"/>
              <wp:docPr id="12" name="图片 6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图片 6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5" t="-20" r="-5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37200" cy="1249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spacing w:lineRule="auto" w:line="360"/>
        <w:ind w:firstLine="480"/>
        <w:jc w:val="left"/>
        <w:rPr>
          <w:sz w:val="32"/>
          <w:szCs w:val="32"/>
          <w:del w:id="119" w:author="李亮" w:date="2021-01-12T10:15:00Z"/>
        </w:rPr>
      </w:pPr>
      <w:del w:id="118" w:author="李亮" w:date="2021-01-12T10:15:00Z">
        <w:r>
          <w:rPr>
            <w:sz w:val="32"/>
            <w:szCs w:val="32"/>
          </w:rPr>
          <w:delText>税务机关以扣缴义务人确认的结报单作为退付手续费的依据，在进行手续费确认之后，系统自动触发手续费退税流程。</w:delText>
        </w:r>
      </w:del>
    </w:p>
    <w:p>
      <w:pPr>
        <w:pStyle w:val="Normal"/>
        <w:spacing w:lineRule="auto" w:line="360"/>
        <w:ind w:firstLine="480"/>
        <w:jc w:val="left"/>
        <w:rPr>
          <w:sz w:val="32"/>
          <w:szCs w:val="32"/>
          <w:del w:id="121" w:author="李亮" w:date="2021-01-12T10:15:00Z"/>
        </w:rPr>
      </w:pPr>
      <w:del w:id="120" w:author="李亮" w:date="2021-01-12T10:15:00Z">
        <w:r>
          <w:rPr>
            <w:sz w:val="32"/>
            <w:szCs w:val="32"/>
          </w:rPr>
          <w:delText>若“代扣代收代征税款结报单”已操作手续费确认后，因信息有误需要撤销确认，可在手续费退税申请终审完成前，由审批人员操作作废手续费退税申请，或者在【手续费确认】模块撤销确认该笔手续费退税。</w:delText>
        </w:r>
      </w:del>
    </w:p>
    <w:p>
      <w:pPr>
        <w:pStyle w:val="Normal"/>
        <w:spacing w:lineRule="auto" w:line="360"/>
        <w:ind w:firstLine="480"/>
        <w:jc w:val="left"/>
        <w:rPr>
          <w:sz w:val="32"/>
          <w:szCs w:val="32"/>
          <w:del w:id="123" w:author="李亮" w:date="2021-01-12T10:15:00Z"/>
        </w:rPr>
      </w:pPr>
      <w:del w:id="122" w:author="李亮" w:date="2021-01-12T10:15:00Z">
        <w:r>
          <w:rPr>
            <w:sz w:val="32"/>
            <w:szCs w:val="32"/>
          </w:rPr>
        </w:r>
      </w:del>
    </w:p>
    <w:p>
      <w:pPr>
        <w:pStyle w:val="Normal"/>
        <w:jc w:val="center"/>
        <w:rPr>
          <w:del w:id="126" w:author="李亮" w:date="2021-01-12T10:15:00Z"/>
        </w:rPr>
      </w:pPr>
      <w:del w:id="124" w:author="李亮" w:date="2021-01-12T10:15:00Z">
        <w:r>
          <w:rPr/>
          <w:drawing>
            <wp:inline distT="0" distB="0" distL="0" distR="0">
              <wp:extent cx="5264785" cy="2573655"/>
              <wp:effectExtent l="0" t="0" r="0" b="0"/>
              <wp:docPr id="13" name="图片 6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图片 6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3" t="-7" r="-3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4785" cy="25736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del w:id="125" w:author="李亮" w:date="2021-01-12T10:15:00Z">
        <w:r>
          <w:rPr/>
          <w:drawing>
            <wp:inline distT="0" distB="0" distL="0" distR="0">
              <wp:extent cx="3590925" cy="1676400"/>
              <wp:effectExtent l="0" t="0" r="0" b="0"/>
              <wp:docPr id="14" name="图片 6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图片 6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10" t="-21" r="-10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590925" cy="1676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>
          <w:del w:id="128" w:author="李亮" w:date="2021-01-12T10:15:00Z"/>
        </w:rPr>
      </w:pPr>
      <w:del w:id="127" w:author="李亮" w:date="2021-01-12T10:15:00Z">
        <w:r>
          <w:rPr/>
        </w:r>
      </w:del>
    </w:p>
    <w:p>
      <w:pPr>
        <w:pStyle w:val="Normal"/>
        <w:jc w:val="center"/>
        <w:rPr>
          <w:del w:id="130" w:author="李亮" w:date="2021-01-12T10:15:00Z"/>
        </w:rPr>
      </w:pPr>
      <w:del w:id="129" w:author="李亮" w:date="2021-01-12T10:15:00Z">
        <w:r>
          <w:rPr/>
        </w:r>
      </w:del>
    </w:p>
    <w:p>
      <w:pPr>
        <w:pStyle w:val="Normal"/>
        <w:rPr>
          <w:del w:id="132" w:author="李亮" w:date="2021-01-12T10:15:00Z"/>
        </w:rPr>
      </w:pPr>
      <w:del w:id="131" w:author="李亮" w:date="2021-01-12T10:15:00Z">
        <w:r>
          <w:rPr/>
        </w:r>
      </w:del>
    </w:p>
    <w:p>
      <w:pPr>
        <w:pStyle w:val="Normal"/>
        <w:spacing w:lineRule="auto" w:line="360"/>
        <w:ind w:firstLine="480"/>
        <w:jc w:val="left"/>
        <w:rPr>
          <w:color w:val="000000"/>
          <w:sz w:val="32"/>
          <w:szCs w:val="32"/>
          <w:del w:id="140" w:author="李亮" w:date="2021-01-12T10:15:00Z"/>
        </w:rPr>
      </w:pPr>
      <w:del w:id="133" w:author="李亮" w:date="2021-01-12T10:15:00Z">
        <w:r>
          <w:rPr>
            <w:b/>
            <w:bCs/>
            <w:sz w:val="32"/>
            <w:szCs w:val="32"/>
          </w:rPr>
          <w:delText>注意：</w:delText>
        </w:r>
      </w:del>
      <w:del w:id="134" w:author="李亮" w:date="2021-01-12T10:15:00Z">
        <w:r>
          <w:rPr>
            <w:sz w:val="32"/>
            <w:szCs w:val="32"/>
          </w:rPr>
          <w:delText>如单位员工超过系统设置的</w:delText>
        </w:r>
      </w:del>
      <w:del w:id="135" w:author="李亮" w:date="2021-01-12T10:15:00Z">
        <w:r>
          <w:rPr>
            <w:sz w:val="32"/>
            <w:szCs w:val="32"/>
          </w:rPr>
          <w:delText>300</w:delText>
        </w:r>
      </w:del>
      <w:del w:id="136" w:author="李亮" w:date="2021-01-12T10:15:00Z">
        <w:r>
          <w:rPr>
            <w:sz w:val="32"/>
            <w:szCs w:val="32"/>
          </w:rPr>
          <w:delText>人的上限，扣缴</w:delText>
        </w:r>
      </w:del>
      <w:del w:id="137" w:author="李亮" w:date="2021-01-12T10:15:00Z">
        <w:r>
          <w:rPr>
            <w:sz w:val="32"/>
            <w:szCs w:val="32"/>
          </w:rPr>
          <w:delText>WEB</w:delText>
        </w:r>
      </w:del>
      <w:del w:id="138" w:author="李亮" w:date="2021-01-12T10:15:00Z">
        <w:r>
          <w:rPr>
            <w:sz w:val="32"/>
            <w:szCs w:val="32"/>
          </w:rPr>
          <w:delText>端只允许使用扣缴申报的查询统计功能，“</w:delText>
        </w:r>
      </w:del>
      <w:del w:id="139" w:author="李亮" w:date="2021-01-12T10:15:00Z">
        <w:r>
          <w:rPr>
            <w:color w:val="000000"/>
            <w:sz w:val="32"/>
            <w:szCs w:val="32"/>
          </w:rPr>
          <w:delText>退付手续费核对”功能需要通过“扣缴客户端”办理。</w:delText>
        </w:r>
      </w:del>
    </w:p>
    <w:p>
      <w:pPr>
        <w:pStyle w:val="Heading1"/>
        <w:rPr>
          <w:rFonts w:ascii="黑体" w:hAnsi="黑体" w:eastAsia="黑体" w:cs="黑体"/>
          <w:sz w:val="32"/>
          <w:szCs w:val="32"/>
          <w:ins w:id="142" w:author="李亮" w:date="2021-01-12T10:15:00Z"/>
        </w:rPr>
      </w:pPr>
      <w:ins w:id="141" w:author="李亮" w:date="2021-01-12T10:15:00Z">
        <w:r>
          <w:rPr>
            <w:rFonts w:ascii="黑体" w:hAnsi="黑体" w:cs="黑体" w:eastAsia="黑体"/>
            <w:sz w:val="32"/>
            <w:szCs w:val="32"/>
          </w:rPr>
          <w:t>附件</w:t>
        </w:r>
      </w:ins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ins w:id="144" w:author="李亮" w:date="2021-01-12T10:15:00Z"/>
        </w:rPr>
      </w:pPr>
      <w:ins w:id="143" w:author="李亮" w:date="2021-01-12T10:15:00Z">
        <w:r>
          <w:rPr>
            <w:rFonts w:eastAsia="方正小标宋简体" w:cs="方正小标宋简体" w:ascii="方正小标宋简体" w:hAnsi="方正小标宋简体"/>
            <w:sz w:val="36"/>
            <w:szCs w:val="36"/>
          </w:rPr>
        </w:r>
      </w:ins>
    </w:p>
    <w:p>
      <w:pPr>
        <w:pStyle w:val="Normal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  <w:ins w:id="146" w:author="李亮" w:date="2021-01-12T11:48:00Z"/>
        </w:rPr>
      </w:pPr>
      <w:ins w:id="145" w:author="李亮" w:date="2021-01-12T11:48:00Z">
        <w:r>
          <w:rPr>
            <w:rFonts w:ascii="方正小标宋简体" w:hAnsi="方正小标宋简体" w:cs="方正小标宋简体" w:eastAsia="方正小标宋简体"/>
            <w:sz w:val="36"/>
            <w:szCs w:val="36"/>
          </w:rPr>
          <w:t>个人所得税扣缴手续费退付线上办理指引</w:t>
        </w:r>
      </w:ins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148" w:author="李亮" w:date="2021-01-12T16:38:00Z"/>
        </w:rPr>
      </w:pPr>
      <w:ins w:id="147" w:author="李亮" w:date="2021-01-12T16:38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ins w:id="150" w:author="李亮" w:date="2021-01-12T16:43:00Z"/>
        </w:rPr>
      </w:pPr>
      <w:ins w:id="149" w:author="李亮" w:date="2021-01-12T16:43:00Z">
        <w:r>
          <w:rPr>
            <w:rFonts w:ascii="黑体" w:hAnsi="黑体" w:cs="黑体" w:eastAsia="黑体"/>
            <w:sz w:val="32"/>
            <w:szCs w:val="32"/>
          </w:rPr>
          <w:t>一、业务概述</w:t>
        </w:r>
      </w:ins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177" w:author="李亮" w:date="2021-01-12T10:15:00Z"/>
        </w:rPr>
      </w:pPr>
      <w:ins w:id="151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根据</w:t>
        </w:r>
      </w:ins>
      <w:ins w:id="152" w:author="李亮" w:date="2021-01-12T16:47:00Z">
        <w:r>
          <w:rPr>
            <w:rFonts w:ascii="仿宋_GB2312" w:hAnsi="仿宋_GB2312" w:cs="仿宋_GB2312" w:eastAsia="仿宋_GB2312"/>
            <w:sz w:val="32"/>
            <w:szCs w:val="32"/>
          </w:rPr>
          <w:t>个人所得税法规定</w:t>
        </w:r>
      </w:ins>
      <w:ins w:id="153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，扣缴义务人可按扣缴的</w:t>
        </w:r>
      </w:ins>
      <w:ins w:id="154" w:author="李亮" w:date="2021-01-12T16:38:00Z">
        <w:r>
          <w:rPr>
            <w:rFonts w:ascii="仿宋_GB2312" w:hAnsi="仿宋_GB2312" w:cs="仿宋_GB2312" w:eastAsia="仿宋_GB2312"/>
            <w:sz w:val="32"/>
            <w:szCs w:val="32"/>
          </w:rPr>
          <w:t>个人所得税</w:t>
        </w:r>
      </w:ins>
      <w:ins w:id="155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税款退付百分之二的手续费。</w:t>
        </w:r>
      </w:ins>
      <w:ins w:id="156" w:author="李亮" w:date="2021-01-12T16:41:00Z">
        <w:r>
          <w:rPr>
            <w:rFonts w:ascii="仿宋_GB2312" w:hAnsi="仿宋_GB2312" w:cs="仿宋_GB2312" w:eastAsia="仿宋_GB2312"/>
            <w:sz w:val="32"/>
            <w:szCs w:val="32"/>
          </w:rPr>
          <w:t>扣缴义务人</w:t>
        </w:r>
      </w:ins>
      <w:ins w:id="157" w:author="李亮" w:date="2021-01-12T16:41:00Z">
        <w:r>
          <w:rPr>
            <w:rFonts w:eastAsia="仿宋_GB2312" w:cs="仿宋_GB2312" w:ascii="仿宋_GB2312" w:hAnsi="仿宋_GB2312"/>
            <w:sz w:val="32"/>
            <w:szCs w:val="32"/>
          </w:rPr>
          <w:t>202</w:t>
        </w:r>
      </w:ins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ins w:id="158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年度代扣</w:t>
        </w:r>
      </w:ins>
      <w:ins w:id="159" w:author="李亮" w:date="2021-01-12T16:41:00Z">
        <w:r>
          <w:rPr>
            <w:rFonts w:ascii="仿宋_GB2312" w:hAnsi="仿宋_GB2312" w:cs="仿宋_GB2312" w:eastAsia="仿宋_GB2312"/>
            <w:sz w:val="32"/>
            <w:szCs w:val="32"/>
          </w:rPr>
          <w:t>代缴个人所得税</w:t>
        </w:r>
      </w:ins>
      <w:ins w:id="160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的，</w:t>
        </w:r>
      </w:ins>
      <w:ins w:id="161" w:author="李亮" w:date="2021-01-12T16:41:00Z">
        <w:r>
          <w:rPr>
            <w:rFonts w:ascii="仿宋_GB2312" w:hAnsi="仿宋_GB2312" w:cs="仿宋_GB2312" w:eastAsia="仿宋_GB2312"/>
            <w:sz w:val="32"/>
            <w:szCs w:val="32"/>
          </w:rPr>
          <w:t>可</w:t>
        </w:r>
      </w:ins>
      <w:ins w:id="162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在</w:t>
        </w:r>
      </w:ins>
      <w:ins w:id="163" w:author="李亮" w:date="2021-01-12T16:41:00Z">
        <w:r>
          <w:rPr>
            <w:rFonts w:eastAsia="仿宋_GB2312" w:cs="仿宋_GB2312" w:ascii="仿宋_GB2312" w:hAnsi="仿宋_GB2312"/>
            <w:sz w:val="32"/>
            <w:szCs w:val="32"/>
          </w:rPr>
          <w:t>202</w:t>
        </w:r>
      </w:ins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ins w:id="164" w:author="李亮" w:date="2021-01-12T16:41:00Z">
        <w:r>
          <w:rPr>
            <w:rFonts w:ascii="仿宋_GB2312" w:hAnsi="仿宋_GB2312" w:cs="仿宋_GB2312" w:eastAsia="仿宋_GB2312"/>
            <w:sz w:val="32"/>
            <w:szCs w:val="32"/>
          </w:rPr>
          <w:t>年</w:t>
        </w:r>
      </w:ins>
      <w:ins w:id="165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t>3</w:t>
        </w:r>
      </w:ins>
      <w:ins w:id="166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月</w:t>
        </w:r>
      </w:ins>
      <w:ins w:id="167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t>30</w:t>
        </w:r>
      </w:ins>
      <w:ins w:id="168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日前</w:t>
        </w:r>
      </w:ins>
      <w:ins w:id="169" w:author="李亮" w:date="2021-01-12T16:43:00Z">
        <w:r>
          <w:rPr>
            <w:rFonts w:ascii="仿宋_GB2312" w:hAnsi="仿宋_GB2312" w:cs="仿宋_GB2312" w:eastAsia="仿宋_GB2312"/>
            <w:sz w:val="32"/>
            <w:szCs w:val="32"/>
          </w:rPr>
          <w:t>确认</w:t>
        </w:r>
      </w:ins>
      <w:ins w:id="170" w:author="李亮" w:date="2021-01-12T16:41:00Z">
        <w:r>
          <w:rPr>
            <w:rFonts w:eastAsia="仿宋_GB2312" w:cs="仿宋_GB2312" w:ascii="仿宋_GB2312" w:hAnsi="仿宋_GB2312"/>
            <w:sz w:val="32"/>
            <w:szCs w:val="32"/>
          </w:rPr>
          <w:t>202</w:t>
        </w:r>
      </w:ins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ins w:id="171" w:author="李亮" w:date="2021-01-12T16:41:00Z">
        <w:r>
          <w:rPr>
            <w:rFonts w:ascii="仿宋_GB2312" w:hAnsi="仿宋_GB2312" w:cs="仿宋_GB2312" w:eastAsia="仿宋_GB2312"/>
            <w:sz w:val="32"/>
            <w:szCs w:val="32"/>
          </w:rPr>
          <w:t>年度</w:t>
        </w:r>
      </w:ins>
      <w:ins w:id="172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结报单</w:t>
        </w:r>
      </w:ins>
      <w:ins w:id="173" w:author="李亮" w:date="2021-01-12T16:40:00Z">
        <w:r>
          <w:rPr>
            <w:rFonts w:ascii="仿宋_GB2312" w:hAnsi="仿宋_GB2312" w:cs="仿宋_GB2312" w:eastAsia="仿宋_GB2312"/>
            <w:sz w:val="32"/>
            <w:szCs w:val="32"/>
          </w:rPr>
          <w:t>和</w:t>
        </w:r>
      </w:ins>
      <w:ins w:id="174" w:author="李亮" w:date="2021-01-12T16:43:00Z">
        <w:r>
          <w:rPr>
            <w:rFonts w:ascii="仿宋_GB2312" w:hAnsi="仿宋_GB2312" w:cs="仿宋_GB2312" w:eastAsia="仿宋_GB2312"/>
            <w:sz w:val="32"/>
            <w:szCs w:val="32"/>
          </w:rPr>
          <w:t>提交</w:t>
        </w:r>
      </w:ins>
      <w:ins w:id="175" w:author="李亮" w:date="2021-01-12T16:40:00Z">
        <w:r>
          <w:rPr>
            <w:rFonts w:ascii="仿宋_GB2312" w:hAnsi="仿宋_GB2312" w:cs="仿宋_GB2312" w:eastAsia="仿宋_GB2312"/>
            <w:sz w:val="32"/>
            <w:szCs w:val="32"/>
          </w:rPr>
          <w:t>退付申请</w:t>
        </w:r>
      </w:ins>
      <w:ins w:id="176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。</w:t>
        </w:r>
      </w:ins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  <w:ins w:id="178" w:author="李亮" w:date="2021-01-12T10:15:00Z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4752340" cy="2514600"/>
            <wp:effectExtent l="0" t="0" r="0" b="0"/>
            <wp:docPr id="1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ins w:id="182" w:author="李亮" w:date="2021-01-12T10:15:00Z"/>
        </w:rPr>
      </w:pPr>
      <w:ins w:id="179" w:author="李亮" w:date="2021-01-12T16:44:00Z">
        <w:r>
          <w:rPr>
            <w:rFonts w:ascii="黑体" w:hAnsi="黑体" w:cs="黑体" w:eastAsia="黑体"/>
            <w:sz w:val="32"/>
            <w:szCs w:val="32"/>
          </w:rPr>
          <w:t>二</w:t>
        </w:r>
      </w:ins>
      <w:ins w:id="180" w:author="李亮" w:date="2021-01-12T10:15:00Z">
        <w:r>
          <w:rPr>
            <w:rFonts w:ascii="黑体" w:hAnsi="黑体" w:cs="黑体" w:eastAsia="黑体"/>
            <w:sz w:val="32"/>
            <w:szCs w:val="32"/>
          </w:rPr>
          <w:t>、自然人电子税务局（扣缴客户端）</w:t>
        </w:r>
      </w:ins>
      <w:ins w:id="181" w:author="李亮" w:date="2021-01-12T16:45:00Z">
        <w:r>
          <w:rPr>
            <w:rFonts w:ascii="黑体" w:hAnsi="黑体" w:cs="黑体" w:eastAsia="黑体"/>
            <w:sz w:val="32"/>
            <w:szCs w:val="32"/>
          </w:rPr>
          <w:t>办理指引</w:t>
        </w:r>
      </w:ins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190" w:author="李亮" w:date="2021-01-12T10:15:00Z"/>
        </w:rPr>
      </w:pPr>
      <w:ins w:id="183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步骤</w:t>
        </w:r>
      </w:ins>
      <w:ins w:id="184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t>1</w:t>
        </w:r>
      </w:ins>
      <w:ins w:id="185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、登录到首页</w:t>
        </w:r>
      </w:ins>
      <w:ins w:id="186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t>---&gt;</w:t>
        </w:r>
      </w:ins>
      <w:ins w:id="187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退付手续费核对，点击“退付手续费核对”，</w:t>
        </w:r>
      </w:ins>
      <w:ins w:id="188" w:author="李亮" w:date="2022-01-11T10:59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可在初始化页面查询见到清册信息，也可</w:t>
        </w:r>
      </w:ins>
      <w:ins w:id="189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点击【获取结报单】按钮获取结报单和核对清册。</w:t>
        </w:r>
      </w:ins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  <w:ins w:id="191" w:author="李亮" w:date="2021-01-12T10:15:00Z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70500" cy="2564765"/>
            <wp:effectExtent l="0" t="0" r="0" b="0"/>
            <wp:docPr id="1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  <w:ins w:id="193" w:author="李亮" w:date="2021-01-12T10:15:00Z"/>
        </w:rPr>
      </w:pPr>
      <w:ins w:id="192" w:author="李亮" w:date="2021-01-12T10:15:00Z">
        <w:r>
          <w:rPr>
            <w:rFonts w:eastAsia="仿宋_GB2312" w:cs="仿宋_GB2312" w:ascii="仿宋_GB2312" w:hAnsi="仿宋_GB2312"/>
            <w:sz w:val="32"/>
            <w:szCs w:val="32"/>
            <w:lang w:eastAsia="zh-CN"/>
          </w:rPr>
        </w:r>
      </w:ins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197" w:author="李亮" w:date="2021-01-12T10:15:00Z"/>
        </w:rPr>
      </w:pPr>
      <w:ins w:id="194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步骤</w:t>
        </w:r>
      </w:ins>
      <w:ins w:id="195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t>2</w:t>
        </w:r>
      </w:ins>
      <w:ins w:id="196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、核对清册核实无误后，可点击【下一步】确认结报单。</w:t>
        </w:r>
      </w:ins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  <w:ins w:id="198" w:author="李亮" w:date="2021-01-12T10:15:00Z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6055" cy="2580640"/>
            <wp:effectExtent l="0" t="0" r="0" b="0"/>
            <wp:docPr id="1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204" w:author="李亮" w:date="2021-01-12T10:15:00Z"/>
        </w:rPr>
      </w:pPr>
      <w:ins w:id="199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步骤</w:t>
        </w:r>
      </w:ins>
      <w:ins w:id="200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t>3</w:t>
        </w:r>
      </w:ins>
      <w:ins w:id="201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、结报单确认无误后，点击【申请退库】按钮，</w:t>
        </w:r>
      </w:ins>
      <w:ins w:id="202" w:author="李亮" w:date="2022-01-11T10:59:00Z">
        <w:r>
          <w:rPr>
            <w:rFonts w:ascii="仿宋_GB2312" w:hAnsi="仿宋_GB2312" w:cs="仿宋_GB2312" w:eastAsia="仿宋_GB2312"/>
            <w:sz w:val="32"/>
            <w:szCs w:val="32"/>
          </w:rPr>
          <w:t>跳转“代扣代缴手续费退费申请”界面，选择现有银行账户信息，勾选账户信息</w:t>
        </w:r>
      </w:ins>
      <w:ins w:id="203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后可点击【提交】按钮提交退付手续费申请。</w:t>
        </w:r>
      </w:ins>
    </w:p>
    <w:p>
      <w:pPr>
        <w:pStyle w:val="Normal"/>
        <w:rPr>
          <w:rFonts w:ascii="仿宋_GB2312" w:hAnsi="仿宋_GB2312" w:eastAsia="仿宋_GB2312" w:cs="仿宋_GB2312"/>
          <w:sz w:val="32"/>
          <w:szCs w:val="32"/>
          <w:ins w:id="205" w:author="李亮" w:date="2021-01-12T10:15:00Z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67325" cy="3390900"/>
            <wp:effectExtent l="0" t="0" r="0" b="0"/>
            <wp:docPr id="1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3799205"/>
            <wp:effectExtent l="0" t="0" r="0" b="0"/>
            <wp:docPr id="1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207" w:author="李亮" w:date="2021-01-12T10:15:00Z"/>
        </w:rPr>
      </w:pPr>
      <w:ins w:id="206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提交申请后，可通过界面查询当前结报单编号的申请状态，若存在多笔结报单可进行切换查看</w:t>
        </w:r>
      </w:ins>
    </w:p>
    <w:p>
      <w:pPr>
        <w:pStyle w:val="Normal"/>
        <w:rPr>
          <w:rFonts w:ascii="仿宋_GB2312" w:hAnsi="仿宋_GB2312" w:eastAsia="仿宋_GB2312" w:cs="仿宋_GB2312"/>
          <w:sz w:val="32"/>
          <w:szCs w:val="32"/>
          <w:ins w:id="209" w:author="李亮" w:date="2021-01-12T10:15:00Z"/>
        </w:rPr>
      </w:pPr>
      <w:ins w:id="208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drawing>
            <wp:inline distT="0" distB="0" distL="0" distR="0">
              <wp:extent cx="5537200" cy="1249045"/>
              <wp:effectExtent l="0" t="0" r="0" b="0"/>
              <wp:docPr id="20" name="图片 7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图片 7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5" t="-20" r="-5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37200" cy="1249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217" w:author="李亮" w:date="2021-01-12T10:15:00Z"/>
        </w:rPr>
      </w:pPr>
      <w:ins w:id="210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税务机关以扣缴义务人确认的结报单作为退付手续费的依据，在进行手续费确认</w:t>
        </w:r>
      </w:ins>
      <w:ins w:id="211" w:author="李亮" w:date="2022-01-11T11:01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提交</w:t>
        </w:r>
      </w:ins>
      <w:ins w:id="212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后，系统</w:t>
        </w:r>
      </w:ins>
      <w:ins w:id="213" w:author="李亮" w:date="2022-01-11T11:02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将</w:t>
        </w:r>
      </w:ins>
      <w:ins w:id="214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自动</w:t>
        </w:r>
      </w:ins>
      <w:ins w:id="215" w:author="李亮" w:date="2022-01-11T11:02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启动</w:t>
        </w:r>
      </w:ins>
      <w:ins w:id="216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手续费退税流程。</w:t>
        </w:r>
      </w:ins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221" w:author="李亮" w:date="2021-01-12T10:15:00Z"/>
        </w:rPr>
      </w:pPr>
      <w:ins w:id="218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若“代扣代收代征税款结报单”手续费确认</w:t>
        </w:r>
      </w:ins>
      <w:ins w:id="219" w:author="李亮" w:date="2022-01-11T11:02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提交</w:t>
        </w:r>
      </w:ins>
      <w:ins w:id="220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后，因信息有误需要撤销确认，可在手续费退税申请终审完成前，由审批人员操作作废手续费退税申请，或者在【手续费确认】模块撤销确认该笔手续费退税。</w:t>
        </w:r>
      </w:ins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ins w:id="222" w:author="李亮" w:date="2021-01-12T10:15:00Z"/>
        </w:rPr>
      </w:pPr>
      <w:r>
        <w:rPr/>
        <w:drawing>
          <wp:inline distT="0" distB="0" distL="0" distR="0">
            <wp:extent cx="5272405" cy="3810635"/>
            <wp:effectExtent l="0" t="0" r="0" b="0"/>
            <wp:docPr id="2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910330"/>
            <wp:effectExtent l="0" t="0" r="0" b="0"/>
            <wp:docPr id="2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224" w:author="李亮" w:date="2021-01-12T10:15:00Z"/>
        </w:rPr>
      </w:pPr>
      <w:ins w:id="223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ins w:id="231" w:author="李亮" w:date="2021-01-12T10:15:00Z"/>
        </w:rPr>
      </w:pPr>
      <w:ins w:id="225" w:author="李亮" w:date="2021-01-12T10:15:00Z">
        <w:r>
          <w:rPr>
            <w:rFonts w:ascii="黑体" w:hAnsi="黑体" w:cs="黑体" w:eastAsia="黑体"/>
            <w:sz w:val="32"/>
            <w:szCs w:val="32"/>
          </w:rPr>
          <w:t>二、自然人电子税务局（</w:t>
        </w:r>
      </w:ins>
      <w:ins w:id="226" w:author="李亮" w:date="2021-01-12T10:15:00Z">
        <w:r>
          <w:rPr>
            <w:rFonts w:eastAsia="黑体" w:cs="黑体" w:ascii="黑体" w:hAnsi="黑体"/>
            <w:sz w:val="32"/>
            <w:szCs w:val="32"/>
          </w:rPr>
          <w:t>WEB</w:t>
        </w:r>
      </w:ins>
      <w:ins w:id="227" w:author="李亮" w:date="2021-01-12T10:15:00Z">
        <w:r>
          <w:rPr>
            <w:rFonts w:ascii="黑体" w:hAnsi="黑体" w:cs="黑体" w:eastAsia="黑体"/>
            <w:sz w:val="32"/>
            <w:szCs w:val="32"/>
          </w:rPr>
          <w:t>端</w:t>
        </w:r>
      </w:ins>
      <w:ins w:id="228" w:author="李亮" w:date="2021-01-12T16:46:00Z">
        <w:r>
          <w:rPr>
            <w:rFonts w:ascii="黑体" w:hAnsi="黑体" w:cs="黑体" w:eastAsia="黑体"/>
            <w:sz w:val="32"/>
            <w:szCs w:val="32"/>
          </w:rPr>
          <w:t>扣缴功能</w:t>
        </w:r>
      </w:ins>
      <w:ins w:id="229" w:author="李亮" w:date="2021-01-12T10:15:00Z">
        <w:r>
          <w:rPr>
            <w:rFonts w:ascii="黑体" w:hAnsi="黑体" w:cs="黑体" w:eastAsia="黑体"/>
            <w:sz w:val="32"/>
            <w:szCs w:val="32"/>
          </w:rPr>
          <w:t>）</w:t>
        </w:r>
      </w:ins>
      <w:ins w:id="230" w:author="李亮" w:date="2021-01-12T16:47:00Z">
        <w:r>
          <w:rPr>
            <w:rFonts w:ascii="黑体" w:hAnsi="黑体" w:cs="黑体" w:eastAsia="黑体"/>
            <w:sz w:val="32"/>
            <w:szCs w:val="32"/>
          </w:rPr>
          <w:t>办理指引</w:t>
        </w:r>
      </w:ins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241" w:author="李亮" w:date="2021-01-12T10:15:00Z"/>
        </w:rPr>
      </w:pPr>
      <w:ins w:id="232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步骤</w:t>
        </w:r>
      </w:ins>
      <w:ins w:id="233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t>1</w:t>
        </w:r>
      </w:ins>
      <w:ins w:id="234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、登录到首页</w:t>
        </w:r>
      </w:ins>
      <w:ins w:id="235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t>---&gt;</w:t>
        </w:r>
      </w:ins>
      <w:ins w:id="236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单位办税</w:t>
        </w:r>
      </w:ins>
      <w:ins w:id="237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t>---&gt;</w:t>
        </w:r>
      </w:ins>
      <w:ins w:id="238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扣缴申报</w:t>
        </w:r>
      </w:ins>
      <w:ins w:id="239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t>---&gt;</w:t>
        </w:r>
      </w:ins>
      <w:ins w:id="240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退付手续费核对，点击“退付手续费核对”，再点击【获取结报单】按钮获取结报单和核对清册。</w:t>
        </w:r>
      </w:ins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243" w:author="李亮" w:date="2021-01-12T10:15:00Z"/>
        </w:rPr>
      </w:pPr>
      <w:ins w:id="242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  <w:ins w:id="244" w:author="李亮" w:date="2021-01-12T10:15:00Z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8595" cy="2935605"/>
            <wp:effectExtent l="0" t="0" r="0" b="0"/>
            <wp:docPr id="2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248" w:author="李亮" w:date="2021-01-12T10:15:00Z"/>
        </w:rPr>
      </w:pPr>
      <w:ins w:id="245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步骤</w:t>
        </w:r>
      </w:ins>
      <w:ins w:id="246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t>2</w:t>
        </w:r>
      </w:ins>
      <w:ins w:id="247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、核对清册核实无误后，可点击【下一步】确认结报单。</w:t>
        </w:r>
      </w:ins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  <w:ins w:id="249" w:author="李亮" w:date="2021-01-12T10:15:00Z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9230" cy="3182620"/>
            <wp:effectExtent l="0" t="0" r="0" b="0"/>
            <wp:docPr id="2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255" w:author="李亮" w:date="2021-01-12T10:15:00Z"/>
        </w:rPr>
      </w:pPr>
      <w:ins w:id="250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步骤</w:t>
        </w:r>
      </w:ins>
      <w:ins w:id="251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t>3</w:t>
        </w:r>
      </w:ins>
      <w:ins w:id="252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、结报单确认无误后，点击【申请退库】按钮，</w:t>
        </w:r>
      </w:ins>
      <w:ins w:id="253" w:author="李亮" w:date="2022-01-11T11:03:00Z">
        <w:r>
          <w:rPr>
            <w:rFonts w:ascii="仿宋_GB2312" w:hAnsi="仿宋_GB2312" w:cs="仿宋_GB2312" w:eastAsia="仿宋_GB2312"/>
            <w:sz w:val="32"/>
            <w:szCs w:val="32"/>
          </w:rPr>
          <w:t>跳转“代扣代缴手续费退费申请”界面，选择现有银行账户信息，勾选账户信息</w:t>
        </w:r>
      </w:ins>
      <w:ins w:id="254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可点击【提交】按钮提交退付手续费申请。</w:t>
        </w:r>
      </w:ins>
    </w:p>
    <w:p>
      <w:pPr>
        <w:pStyle w:val="Heading2"/>
        <w:rPr>
          <w:lang w:eastAsia="zh-CN"/>
          <w:ins w:id="256" w:author="李亮" w:date="2021-01-12T10:15:00Z"/>
        </w:rPr>
      </w:pPr>
      <w:r>
        <w:rPr/>
        <w:drawing>
          <wp:inline distT="0" distB="0" distL="0" distR="0">
            <wp:extent cx="5265420" cy="2926080"/>
            <wp:effectExtent l="0" t="0" r="0" b="0"/>
            <wp:docPr id="2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2405" cy="3128645"/>
            <wp:effectExtent l="0" t="0" r="0" b="0"/>
            <wp:docPr id="2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  <w:ins w:id="258" w:author="李亮" w:date="2021-01-12T10:15:00Z"/>
        </w:rPr>
      </w:pPr>
      <w:ins w:id="257" w:author="李亮" w:date="2021-01-12T10:15:00Z">
        <w:r>
          <w:rPr>
            <w:rFonts w:eastAsia="仿宋_GB2312" w:cs="仿宋_GB2312" w:ascii="仿宋_GB2312" w:hAnsi="仿宋_GB2312"/>
            <w:sz w:val="32"/>
            <w:szCs w:val="32"/>
            <w:lang w:eastAsia="zh-CN"/>
          </w:rPr>
        </w:r>
      </w:ins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260" w:author="李亮" w:date="2021-01-12T10:15:00Z"/>
        </w:rPr>
      </w:pPr>
      <w:ins w:id="259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提交申请后，可通过界面查询当前结报单编号的申请状态，若存在多笔结报单可进行切换查看</w:t>
        </w:r>
      </w:ins>
    </w:p>
    <w:p>
      <w:pPr>
        <w:pStyle w:val="Normal"/>
        <w:rPr>
          <w:rFonts w:ascii="仿宋_GB2312" w:hAnsi="仿宋_GB2312" w:eastAsia="仿宋_GB2312" w:cs="仿宋_GB2312"/>
          <w:sz w:val="32"/>
          <w:szCs w:val="32"/>
          <w:ins w:id="262" w:author="李亮" w:date="2021-01-12T10:15:00Z"/>
        </w:rPr>
      </w:pPr>
      <w:ins w:id="261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drawing>
            <wp:inline distT="0" distB="0" distL="0" distR="0">
              <wp:extent cx="5537200" cy="1249045"/>
              <wp:effectExtent l="0" t="0" r="0" b="0"/>
              <wp:docPr id="27" name="图片 8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图片 8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rcRect l="-5" t="-20" r="-5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37200" cy="1249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270" w:author="李亮" w:date="2021-01-12T10:15:00Z"/>
        </w:rPr>
      </w:pPr>
      <w:ins w:id="263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税务机关以扣缴义务人确认的结报单作为退付手续费的依据，在进行手续费确认</w:t>
        </w:r>
      </w:ins>
      <w:ins w:id="264" w:author="李亮" w:date="2022-01-11T11:04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提交</w:t>
        </w:r>
      </w:ins>
      <w:ins w:id="265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后，系统</w:t>
        </w:r>
      </w:ins>
      <w:ins w:id="266" w:author="李亮" w:date="2022-01-11T11:05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将</w:t>
        </w:r>
      </w:ins>
      <w:ins w:id="267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自动</w:t>
        </w:r>
      </w:ins>
      <w:ins w:id="268" w:author="李亮" w:date="2022-01-11T11:05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启动</w:t>
        </w:r>
      </w:ins>
      <w:ins w:id="269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手续费退税流程。</w:t>
        </w:r>
      </w:ins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274" w:author="李亮" w:date="2021-01-12T10:15:00Z"/>
        </w:rPr>
      </w:pPr>
      <w:ins w:id="271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若“代扣代收代征税款结报单”手续费确认</w:t>
        </w:r>
      </w:ins>
      <w:ins w:id="272" w:author="李亮" w:date="2022-01-11T11:05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提交</w:t>
        </w:r>
      </w:ins>
      <w:ins w:id="273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后，因信息有误需要撤销确认，可在手续费退税申请终审完成前，由审批人员操作作废手续费退税申请，或者在【手续费确认】模块撤销确认该笔手续费退税。</w:t>
        </w:r>
      </w:ins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ins w:id="276" w:author="李亮" w:date="2021-01-12T10:15:00Z"/>
        </w:rPr>
      </w:pPr>
      <w:r>
        <w:rPr/>
        <w:drawing>
          <wp:inline distT="0" distB="0" distL="0" distR="0">
            <wp:extent cx="5272405" cy="3810635"/>
            <wp:effectExtent l="0" t="0" r="0" b="0"/>
            <wp:docPr id="2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275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drawing>
            <wp:inline distT="0" distB="0" distL="0" distR="0">
              <wp:extent cx="3590925" cy="1676400"/>
              <wp:effectExtent l="0" t="0" r="0" b="0"/>
              <wp:docPr id="29" name="图片 8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图片 8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"/>
                      <a:srcRect l="-10" t="-21" r="-10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590925" cy="1676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firstLine="640"/>
        <w:rPr/>
      </w:pPr>
      <w:ins w:id="277" w:author="李亮" w:date="2021-01-12T16:48:00Z">
        <w:r>
          <w:rPr>
            <w:rFonts w:ascii="黑体" w:hAnsi="黑体" w:cs="黑体" w:eastAsia="黑体"/>
            <w:sz w:val="32"/>
            <w:szCs w:val="32"/>
          </w:rPr>
          <w:t>【</w:t>
        </w:r>
      </w:ins>
      <w:ins w:id="278" w:author="李亮" w:date="2021-01-12T10:15:00Z">
        <w:r>
          <w:rPr>
            <w:rFonts w:ascii="黑体" w:hAnsi="黑体" w:cs="黑体" w:eastAsia="黑体"/>
            <w:sz w:val="32"/>
            <w:szCs w:val="32"/>
          </w:rPr>
          <w:t>注意</w:t>
        </w:r>
      </w:ins>
      <w:ins w:id="279" w:author="李亮" w:date="2021-01-12T16:48:00Z">
        <w:r>
          <w:rPr>
            <w:rFonts w:ascii="黑体" w:hAnsi="黑体" w:cs="黑体" w:eastAsia="黑体"/>
            <w:sz w:val="32"/>
            <w:szCs w:val="32"/>
          </w:rPr>
          <w:t>】</w:t>
        </w:r>
      </w:ins>
      <w:ins w:id="280" w:author="李亮" w:date="2021-01-12T10:15:00Z">
        <w:r>
          <w:rPr>
            <w:rFonts w:ascii="黑体" w:hAnsi="黑体" w:cs="黑体" w:eastAsia="黑体"/>
            <w:sz w:val="32"/>
            <w:szCs w:val="32"/>
          </w:rPr>
          <w:t>：</w:t>
        </w:r>
      </w:ins>
      <w:ins w:id="281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如</w:t>
        </w:r>
      </w:ins>
      <w:ins w:id="282" w:author="李亮" w:date="2021-01-12T16:48:00Z">
        <w:r>
          <w:rPr>
            <w:rFonts w:ascii="仿宋_GB2312" w:hAnsi="仿宋_GB2312" w:cs="仿宋_GB2312" w:eastAsia="仿宋_GB2312"/>
            <w:sz w:val="32"/>
            <w:szCs w:val="32"/>
          </w:rPr>
          <w:t>扣缴义务人</w:t>
        </w:r>
      </w:ins>
      <w:ins w:id="283" w:author="李亮" w:date="2021-01-12T16:50:00Z">
        <w:r>
          <w:rPr>
            <w:rFonts w:ascii="仿宋_GB2312" w:hAnsi="仿宋_GB2312" w:cs="仿宋_GB2312" w:eastAsia="仿宋_GB2312"/>
            <w:sz w:val="32"/>
            <w:szCs w:val="32"/>
          </w:rPr>
          <w:t>的</w:t>
        </w:r>
      </w:ins>
      <w:ins w:id="284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员工</w:t>
        </w:r>
      </w:ins>
      <w:ins w:id="285" w:author="李亮" w:date="2021-01-12T16:49:00Z">
        <w:r>
          <w:rPr>
            <w:rFonts w:ascii="仿宋_GB2312" w:hAnsi="仿宋_GB2312" w:cs="仿宋_GB2312" w:eastAsia="仿宋_GB2312"/>
            <w:sz w:val="32"/>
            <w:szCs w:val="32"/>
          </w:rPr>
          <w:t>数量</w:t>
        </w:r>
      </w:ins>
      <w:ins w:id="286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超过系统设置的</w:t>
        </w:r>
      </w:ins>
      <w:ins w:id="287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t>300</w:t>
        </w:r>
      </w:ins>
      <w:ins w:id="288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人的上限，</w:t>
        </w:r>
      </w:ins>
      <w:ins w:id="289" w:author="李亮" w:date="2021-01-12T16:49:00Z">
        <w:r>
          <w:rPr>
            <w:rFonts w:ascii="仿宋_GB2312" w:hAnsi="仿宋_GB2312" w:cs="仿宋_GB2312" w:eastAsia="仿宋_GB2312"/>
            <w:sz w:val="32"/>
            <w:szCs w:val="32"/>
          </w:rPr>
          <w:t>自然人电子税务局（</w:t>
        </w:r>
      </w:ins>
      <w:ins w:id="290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t>WEB</w:t>
        </w:r>
      </w:ins>
      <w:ins w:id="291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端</w:t>
        </w:r>
      </w:ins>
      <w:ins w:id="292" w:author="李亮" w:date="2021-01-12T16:49:00Z">
        <w:r>
          <w:rPr>
            <w:rFonts w:ascii="仿宋_GB2312" w:hAnsi="仿宋_GB2312" w:cs="仿宋_GB2312" w:eastAsia="仿宋_GB2312"/>
            <w:sz w:val="32"/>
            <w:szCs w:val="32"/>
          </w:rPr>
          <w:t>扣缴功能）</w:t>
        </w:r>
      </w:ins>
      <w:ins w:id="293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只允许使用扣缴申报的查询统计功能，“退付手续费核对”功能需要通过</w:t>
        </w:r>
      </w:ins>
      <w:ins w:id="294" w:author="李亮" w:date="2021-01-12T16:49:00Z">
        <w:r>
          <w:rPr>
            <w:rFonts w:ascii="仿宋_GB2312" w:hAnsi="仿宋_GB2312" w:cs="仿宋_GB2312" w:eastAsia="仿宋_GB2312"/>
            <w:sz w:val="32"/>
            <w:szCs w:val="32"/>
          </w:rPr>
          <w:t>自然人电子税务局（</w:t>
        </w:r>
      </w:ins>
      <w:ins w:id="295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扣缴客户端</w:t>
        </w:r>
      </w:ins>
      <w:ins w:id="296" w:author="李亮" w:date="2021-01-12T16:49:00Z">
        <w:r>
          <w:rPr>
            <w:rFonts w:ascii="仿宋_GB2312" w:hAnsi="仿宋_GB2312" w:cs="仿宋_GB2312" w:eastAsia="仿宋_GB2312"/>
            <w:sz w:val="32"/>
            <w:szCs w:val="32"/>
          </w:rPr>
          <w:t>）</w:t>
        </w:r>
      </w:ins>
      <w:ins w:id="297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办理。</w:t>
        </w:r>
      </w:ins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bidi w:val="0"/>
      <w:snapToGrid w:val="false"/>
      <w:spacing w:before="200" w:after="200"/>
      <w:ind w:left="0" w:hanging="177"/>
      <w:outlineLvl w:val="0"/>
    </w:pPr>
    <w:rPr>
      <w:rFonts w:ascii="Times New Roman;DejaVu Sans" w:hAnsi="Times New Roman;DejaVu Sans" w:eastAsia="微软雅黑" w:cs="Times New Roman;DejaVu Sans"/>
      <w:b/>
      <w:bCs/>
      <w:color w:val="auto"/>
      <w:kern w:val="2"/>
      <w:sz w:val="30"/>
      <w:szCs w:val="36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6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6.png"/><Relationship Id="rId29" Type="http://schemas.openxmlformats.org/officeDocument/2006/relationships/image" Target="media/image18.png"/><Relationship Id="rId30" Type="http://schemas.openxmlformats.org/officeDocument/2006/relationships/image" Target="media/image12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6:33:00Z</dcterms:created>
  <dc:creator>Administrator.PC-201904032219</dc:creator>
  <dc:description/>
  <dc:language>en-US</dc:language>
  <cp:lastModifiedBy>user</cp:lastModifiedBy>
  <cp:lastPrinted>2021-01-16T02:00:00Z</cp:lastPrinted>
  <dcterms:modified xsi:type="dcterms:W3CDTF">2022-01-12T08:13:55Z</dcterms:modified>
  <cp:revision>5</cp:revision>
  <dc:subject/>
  <dc:title>退付手续费核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