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610" w:leader="none"/>
        </w:tabs>
        <w:ind w:firstLine="21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统一港口区、防城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房产税纳税期限的通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56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防地税发〔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 xml:space="preserve">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港口区、防城区地方税务局（分局）、市直属征收分局：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据反映，港口区和防城区对房产税纳税期限执行不一致，给纳税人缴税带来不便，为利于征管，提高工作效率，根据《广西壮族自治区房产税施行细则》第七条规定，对在港口区、防城区缴纳房产税的纳税期限，统一为按年征收，分上、下半年缴纳，上、下半年税款分别于每年元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缴纳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自文到之日起执行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防城港市地方税务局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一九九八年二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1:00Z</dcterms:created>
  <dc:creator>刘才峰</dc:creator>
  <dc:description/>
  <dc:language>en-US</dc:language>
  <cp:lastModifiedBy> </cp:lastModifiedBy>
  <dcterms:modified xsi:type="dcterms:W3CDTF">2018-07-05T09:23:46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