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仿宋_GB2312" w:hAnsi="仿宋_GB2312" w:eastAsia="仿宋_GB2312" w:cs="宋体"/>
          <w:sz w:val="32"/>
          <w:szCs w:val="32"/>
          <w:ins w:id="1" w:author="唐绍斌" w:date="2018-07-19T23:35:00Z"/>
        </w:rPr>
      </w:pPr>
      <w:ins w:id="0" w:author="唐绍斌" w:date="2018-07-19T23:35:00Z">
        <w:r>
          <w:rPr>
            <w:rFonts w:ascii="黑体" w:hAnsi="黑体" w:cs="黑体" w:eastAsia="黑体"/>
            <w:sz w:val="32"/>
            <w:szCs w:val="32"/>
          </w:rPr>
          <w:t>附件</w:t>
        </w:r>
      </w:ins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ins w:id="3" w:author="唐绍斌" w:date="2018-07-19T23:35:00Z"/>
        </w:rPr>
      </w:pPr>
      <w:ins w:id="2" w:author="唐绍斌" w:date="2018-07-19T23:35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</w:r>
      </w:ins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  <w:ins w:id="5" w:author="唐绍斌" w:date="2018-07-19T23:35:00Z"/>
        </w:rPr>
      </w:pPr>
      <w:ins w:id="4" w:author="唐绍斌" w:date="2018-07-19T23:35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t>国家税务总局防城港市税务局</w:t>
        </w:r>
      </w:ins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ins w:id="6" w:author="唐绍斌" w:date="2018-07-19T23:35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t>各县（市、区）税务局名单</w:t>
        </w:r>
      </w:ins>
    </w:p>
    <w:tbl>
      <w:tblPr>
        <w:tblW w:w="98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33"/>
        <w:gridCol w:w="2650"/>
        <w:gridCol w:w="1917"/>
        <w:gridCol w:w="53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新税务机构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办公地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9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国家税务总局上思县税务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上思县思阳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团结东路</w:t>
            </w: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  <w:t>228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770-851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国家税务总局东兴市税务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东兴市东兴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北仑大道</w:t>
            </w: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  <w:t>113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770-76838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国家税务总局防城港市港口区税务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防城港市港口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东兴大道</w:t>
            </w: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  <w:t>121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770-28200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国家税务总局防城港市防城区税务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防城港市防城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防北路</w:t>
            </w: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  <w:t>95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770-32700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09:00Z</dcterms:created>
  <dc:creator>唐绍斌</dc:creator>
  <dc:description/>
  <dc:language>en-US</dc:language>
  <cp:lastModifiedBy>庞碧</cp:lastModifiedBy>
  <dcterms:modified xsi:type="dcterms:W3CDTF">2018-07-24T08:03:3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