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关于调整防城区房产税和城镇土地使用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征税范围的有关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一、调整的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eastAsia="zh-CN"/>
        </w:rPr>
        <w:t>必要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照现行政策规定，广西区域内的房产税、城镇土地使用税（以下简称房土两税）在城市市区、县城城区、建制镇镇区和工矿区征收，由市、县人民政府根据实际情况确定具体征税范围并划分征税土地等级。我市港口区、防城区房土两税征税范围文件发布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，按照文件规定，现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征税范围包括港口区全域及防城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街道全部、江山半岛划入市区的部分、大菉、华石、那良、那梭、峒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建制镇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镇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年来，随着国家区域发展战略推进和防城港城市经济发展，我市的市区、城镇和工业园区的地理范围在不断拓展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年防城区的江山和茅岭、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年防城区的扶隆由乡转镇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防城港市国土空间总体规划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3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获自治区人民政府批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重新划定了城市化发展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我市房土两税征税范围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起未进行过调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防城区新设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镇的大部分区域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茅岭镇、扶隆镇由于未确定具体征税范围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征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土地等级，导致无法对其中的生产经营用房和占地予以征税。这与当前经济发展和政府投入不相匹配，不利于发挥税收对促进土地集约节约利用的作用，因此亟需适当调整征税范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二、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政策依据</w:t>
      </w:r>
    </w:p>
    <w:p>
      <w:pPr>
        <w:pStyle w:val="Heading1"/>
        <w:widowControl/>
        <w:spacing w:lineRule="exact" w:line="54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　　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中华人民共和国房产税暂行条例》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《广西壮族自治区房产税施行细则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《中华人民共和国城镇土地使用税暂行条例》《广西壮族自治区城镇土地使用税暂行实施办法》《广西壮族自治区人民政府关于同意〈防城港市城镇土地使用税税额标准调整方案〉的批复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桂政函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bidi="ar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bidi="ar"/>
        </w:rPr>
        <w:t>13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、《广西壮族自治区人民政府关于同意〈防城港市城镇土地使用税征税等级调整方案〉的批复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桂政函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bidi="ar"/>
        </w:rPr>
        <w:t>201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三、主要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（一）将防城区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江山镇全域及茅岭镇、扶隆镇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的镇区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纳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房土两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税征税范围，防城区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原已征收房土两税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其他区域征税范围不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（二）本次只调整征税范围，城镇土地使用税税额标准仍按广西壮族自治区人民政府《关于同意防城港市城镇土地使用税税额标准调整方案的批复》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桂政函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 xml:space="preserve">号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规定执行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（三）</w:t>
      </w:r>
      <w:del w:id="0" w:author="刘舒萍" w:date="2024-02-27T16:09:00Z">
        <w:r>
          <w:rPr>
            <w:rFonts w:ascii="仿宋_GB2312" w:hAnsi="仿宋_GB2312" w:cs="仿宋_GB2312" w:eastAsia="仿宋_GB2312"/>
            <w:b w:val="false"/>
            <w:bCs/>
            <w:color w:val="000000"/>
            <w:kern w:val="0"/>
            <w:sz w:val="32"/>
            <w:szCs w:val="32"/>
            <w:lang w:eastAsia="zh-CN" w:bidi="ar"/>
          </w:rPr>
          <w:delText>防城区</w:delText>
        </w:r>
      </w:del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整后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bidi="ar"/>
        </w:rPr>
        <w:t>的</w:t>
      </w:r>
      <w:r>
        <w:rPr>
          <w:rFonts w:ascii="仿宋_GB2312" w:hAnsi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房土两</w:t>
      </w:r>
      <w:r>
        <w:rPr>
          <w:rFonts w:ascii="仿宋_GB2312" w:hAnsi="仿宋_GB2312" w:eastAsia="仿宋_GB2312"/>
          <w:b w:val="false"/>
          <w:bCs/>
          <w:color w:val="000000"/>
          <w:spacing w:val="-6"/>
          <w:sz w:val="32"/>
          <w:szCs w:val="32"/>
        </w:rPr>
        <w:t>税征税范围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bidi="ar"/>
        </w:rPr>
        <w:t>日起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eastAsia="zh-CN" w:bidi="ar"/>
        </w:rPr>
        <w:t>施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bidi="ar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57" w:footer="1417" w:bottom="1531"/>
      <w:pgNumType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eastAsia="仿宋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09:00Z</dcterms:created>
  <dc:creator>刘舒萍</dc:creator>
  <dc:description/>
  <dc:language>en-US</dc:language>
  <cp:lastModifiedBy>刘舒萍</cp:lastModifiedBy>
  <cp:lastPrinted>2024-02-07T00:40:00Z</cp:lastPrinted>
  <dcterms:modified xsi:type="dcterms:W3CDTF">2024-02-27T08:09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