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  <w:u w:val="none"/>
          <w:lang w:eastAsia="zh-CN"/>
        </w:rPr>
      </w:pPr>
      <w:bookmarkStart w:id="0" w:name="swjgMc"/>
      <w:bookmarkEnd w:id="0"/>
      <w:r>
        <w:rPr>
          <w:rFonts w:ascii="宋体" w:hAnsi="宋体" w:cs="宋体"/>
          <w:color w:val="000000"/>
          <w:sz w:val="44"/>
          <w:szCs w:val="44"/>
          <w:u w:val="none"/>
          <w:lang w:eastAsia="zh-CN"/>
        </w:rPr>
        <w:t>国家税务总局防城港市税务局稽查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lang w:eastAsia="zh-CN"/>
        </w:rPr>
        <w:t>防市税稽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税通〔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4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cs="宋体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秀松货运代理有限公司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：（纳税人识别号：</w:t>
      </w:r>
      <w:bookmarkStart w:id="1" w:name="nsrsbh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91450602MA5P3QE13T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因我局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起对你（单位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至</w:t>
      </w:r>
      <w:bookmarkStart w:id="2" w:name="jcssqjz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期间（如检查发现此期间以外明显的税收违法嫌疑或线索不受此限）涉税情况进行检查</w:t>
      </w:r>
      <w:r>
        <w:rPr>
          <w:rFonts w:ascii="仿宋_GB2312" w:hAnsi="仿宋_GB2312" w:cs="仿宋" w:eastAsia="仿宋_GB2312"/>
          <w:sz w:val="32"/>
          <w:szCs w:val="32"/>
        </w:rPr>
        <w:t>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中华人民共和国主席令第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第五十四条第（三）款“责成纳税人、扣缴义务人提供与纳税或者代扣代缴、代收代缴税款有关的文件、证明材料和有关资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根据《中华人民共和国税收征收管理法》第五十四条第（三）款的规定，责成你公司于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前向我局提供附件资料清单所列资料。逾期不提供或所提供资料不真实的，税务机关将依法作出税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提供涉税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特此通知</w:t>
      </w:r>
      <w:r>
        <w:rPr>
          <w:rFonts w:ascii="仿宋_GB2312" w:hAnsi="仿宋_GB2312" w:cs="宋体" w:eastAsia="仿宋_GB2312"/>
          <w:color w:val="000000"/>
          <w:sz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税务机关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印章</w:t>
      </w:r>
      <w:r>
        <w:rPr>
          <w:rFonts w:ascii="仿宋_GB2312" w:hAnsi="仿宋_GB2312" w:eastAsia="仿宋_GB2312"/>
          <w:color w:val="000000"/>
          <w:sz w:val="32"/>
        </w:rPr>
        <w:t xml:space="preserve">）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提供涉税资料清单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税务信息资料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营业执照（三证合一）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企业法定代表人身份证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财务负责人身份证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增值税一般纳税人认定表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银行开户许可证（所有银行账号）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享受税收优惠政策认定税收文书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检查所属期间受到税务机关处罚的《行政处罚决定书》复印件；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一般财务资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检查所属期各个税种各期申报表复印件（企业所得税只需提供年度申报表）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检查所属期的各年度会计报表复印件（资产负债表、损益表、现金流量表）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检查所属期的单位职工花名册（或某月工资发放表）复印件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需提供的资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检查所属期“主营业务收入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“主营业务成本”“在建工程”“应交税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项税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、“应付账款”、“库存商品”、“固定资产”等</w:t>
      </w:r>
      <w:r>
        <w:rPr>
          <w:rFonts w:ascii="仿宋_GB2312" w:hAnsi="仿宋_GB2312" w:cs="宋体" w:eastAsia="仿宋_GB2312"/>
          <w:sz w:val="32"/>
          <w:szCs w:val="32"/>
        </w:rPr>
        <w:t>明细账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进项抵扣凭证认证清单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检查所属期“银行存款”明细账复印件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03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伍浩</cp:lastModifiedBy>
  <cp:lastPrinted>2022-10-09T14:54:00Z</cp:lastPrinted>
  <dcterms:modified xsi:type="dcterms:W3CDTF">2025-04-07T08:51:49Z</dcterms:modified>
  <cp:revision>0</cp:revision>
  <dc:subject/>
  <dc:title>国家税务总局防城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