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防城港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防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防城港市冠优生物科技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602MAA7D2XF0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张旭、盛小常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四月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伍浩</cp:lastModifiedBy>
  <dcterms:modified xsi:type="dcterms:W3CDTF">2025-04-07T08:44:30Z</dcterms:modified>
  <cp:revision>108</cp:revision>
  <dc:subject/>
  <dc:title>国家税务总局防城港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