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2940</wp:posOffset>
            </wp:positionH>
            <wp:positionV relativeFrom="paragraph">
              <wp:posOffset>-961390</wp:posOffset>
            </wp:positionV>
            <wp:extent cx="849630" cy="8496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防城港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防市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防城港银港港务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600201188775P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施汝哲（检查证号码：桂税稽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50624010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、陆恒超（检查证号码：桂税稽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50624010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六月二十三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伍浩</cp:lastModifiedBy>
  <dcterms:modified xsi:type="dcterms:W3CDTF">2025-07-03T00:27:08Z</dcterms:modified>
  <cp:revision>108</cp:revision>
  <dc:subject/>
  <dc:title>国家税务总局防城港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