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bookmarkStart w:id="0" w:name="swjgMc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2450" cy="552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防城港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防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广西同信贸易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600MA5KCFML2G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张旭、罗利龙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七月二十一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伍浩</cp:lastModifiedBy>
  <dcterms:modified xsi:type="dcterms:W3CDTF">2025-07-21T01:53:30Z</dcterms:modified>
  <cp:revision>108</cp:revision>
  <dc:subject/>
  <dc:title>国家税务总局防城港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