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防城港市防城区税务局第二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防区税二分通〔</w:t>
      </w:r>
      <w:r>
        <w:rPr>
          <w:rFonts w:eastAsia="仿宋_GB2312" w:cs="仿宋" w:ascii="仿宋_GB2312" w:hAnsi="仿宋_GB2312"/>
          <w:color w:val="000000"/>
          <w:spacing w:val="20"/>
          <w:sz w:val="32"/>
          <w:lang w:eastAsia="zh-CN"/>
        </w:rPr>
        <w:t>2022</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253</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防城港市吉祥房地产开发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450600779110130</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贰仟壹佰玖拾柒万肆仟贰佰叁拾玖元柒角陆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21974239.7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整体转让在建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31201.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壹佰陆拾叁万壹仟贰佰零壹元伍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3-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整体转让在建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7488898.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柒佰肆拾捌万捌仟捌佰玖拾捌元陆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3-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普通住宅（核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213158.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佰贰拾壹万叁仟壹佰伍拾捌元陆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2-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非普通住宅（核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65142.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拾陆万伍仟壹佰肆拾贰元零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2-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其他类型房地产（核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2-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2-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175838.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壹拾柒万伍仟捌佰叁拾捌元捌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2-02-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21974239.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防城港市防城区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二年七月五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文雯</cp:lastModifiedBy>
  <dcterms:modified xsi:type="dcterms:W3CDTF">2025-07-09T06:59:24Z</dcterms:modified>
  <cp:revision>132</cp:revision>
  <dc:subject/>
  <dc:title>国家税务总局防城港市防城区税务局第二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