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防城港市防城区税务局第二税务分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防城港市吉祥房地产开发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450600779110130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缴纳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的应缴纳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写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贰仟壹佰玖拾柒万肆仟贰佰叁拾玖元柒角陆分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￥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1974239.76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从税款滞纳之日起至缴纳或解缴之日止，按日加收滞纳税款万分之五的滞纳金，与税款一并缴纳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雯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03276649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城港市防城区防钦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高美玲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450603250102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210103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八月十五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文雯</cp:lastModifiedBy>
  <dcterms:modified xsi:type="dcterms:W3CDTF">2025-08-27T07:35:38Z</dcterms:modified>
  <cp:revision>36</cp:revision>
  <dc:subject/>
  <dc:title>国家税务总局防城港市防城区税务局第二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