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防城港市防城区税务局第二税务分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防区税二分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2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0"/>
        <w:snapToGrid w:val="false"/>
        <w:spacing w:before="8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防城港市吉祥房地产开发有限公司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450600779110130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防区税二分通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9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事项通知书》（限期缴纳税款通知）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（第四十五条、第四十六条）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缴纳你公司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至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的应缴纳税款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大写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柒仟玖佰陆拾陆元柒角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￥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7966.70)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，并从税款滞纳之日起至缴纳或解缴之日止，按日加收滞纳税款万分之五的滞纳金，与税款一并缴纳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文雯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7703276649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防城港市防城区防钦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文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高美玲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 xml:space="preserve">450603250102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603210103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Ｏ二五年八月十五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文雯</cp:lastModifiedBy>
  <dcterms:modified xsi:type="dcterms:W3CDTF">2025-08-27T07:35:06Z</dcterms:modified>
  <cp:revision>36</cp:revision>
  <dc:subject/>
  <dc:title>国家税务总局防城港市防城区税务局第二税务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